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  \____/  ___________  |____  \ 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\   \  \   \   \/   |   _   \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  /_  /____  /_  /\  _|___|_  /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\/--\/-----\/--\/--\/-------\/RtX!\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ESSIONAL PAG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YPED BY SHARD - D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HI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outlines the steps needed to back up Professional Pag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use it, and how to start up the progrann. 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ventions us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explains  the  fundamental  concepts  behind  the 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takes  you  through  the  production  of  a  simple tw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from importing the various elements, editing them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ones,  to  getting  the final output.  When you complete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trongly suggest even for seasoned computer user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"feel" for the progran, and be able to go straight to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o much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he heart of the manual.  It describes all aspec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ing boxes from importing text and graphics to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outlines the steps necessary to include and maintain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documents.   The color information will be used 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 Professional  Color  separator to produce four color an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A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iscusses  typographical and layout considerations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for  successful page layout are outlined, as well a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is section for explanations on specifc features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these  sections,  we  also  provide  a  complete  set 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  Of particular interest are:  the 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 the  troubleshooting  guide,  and  an  appendix  how to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with other Amiga software.  There is also a glo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dex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constant improvements in the Professional Pag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dditions, revisions and other developlents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you  to  make best use of the product.  Please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 card without delay, so that we can keep 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bug/suggestion form at the very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fessional Page window, there is a Read_Me icon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is  icon will display notes of interest about your particula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o  be  sure  that  you  have  received  a  complet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icence Agreement Envelop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fessional Pag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fessional Page Fonts &amp;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dentification/Serial Number st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s a 'professional" product, as the name sugges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we understand the importance of good after-sales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ive you this type of service if we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in  your registation card and return it to us promptl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Professional  Page  owner,  you  will  receive  infof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 and bulletins about our products, as well as three month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our technical support phone number.  (See Appendix I: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designed to work on any properly configured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 or higher. Workbench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inimum of one megabyte of memory is required.  If you have a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000  with  only  512K  or RAM, for example, Professional P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 For  large  complicated  documents,  especially  those usi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pped graphics, more than one megabyte of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miga compatible monitor.  Since Professional Page uses the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resolution  mode  (which  produces  an  annoying  flicker),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  monitor  is  ideal.   Flicker  reducing  tinted 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standard  Amiga  monitors  at  a nominal cost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:Using Professional Page with Other Amiga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Amige  3.5" floppy disk drive is required.  A dual drive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utputs to PostScript compatible printers and 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D:  Connecting Your Amiga to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disks contained in the Professional Page package. 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abelled  "Program".   It contains the actual Professional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ahe data that 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disk is labelled "Fonts and Utilities".  This disk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s  used  in  the  Tutorial section plus all of the sam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 used  in  the  Design  section.   You  will  also  fin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 graphics  and structured drawings.  In addition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or page templates for your use.  These templates are examp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design  fomats  for  different  types  of documents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pecial  Professional  Page screen fonts.  These fo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Amiga  format,  and are specially designed to show on scr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laser printer or typesetting machine output will look lik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called MakeFont is also included.  It will allow you to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of any font included on the disk.  (See Appendix C: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utilities and thei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Page manual and the software it describes conform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ny  of  the  standard Amiga conventions.  It is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iarity with basic Amiga procedures.  To help novice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 some basic procedures are descnbed in detail even if tha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 to  experienced  Amiga  users.   Some  of  the bas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 throughout the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use  of  "bullets"  (*)  to  indicate related information, 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of the Amiga hierarchy of terms for pull down menus.  Mai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menus", sub-menus are called "items", and options of sub-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ub-items".  The terms "gadgets" and "tools" are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 selections  are  often  listed  in  this  manual us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Item/Sub-Item.   For example, Page/Alter/Current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 in the Alter item of the p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 keyboard  equivalents  are  found, the following not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x" is a specified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 - Depress x while holding the 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X - Depress x while 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 - Depress x while holding the AT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X - Depress x while hold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 manual  references  to  Professional  Page  screen  menus, 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s, gadgets and tools ar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ing  the  mouse  pointer  to a desired location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ke a selection is called "clicking" or "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ing  the mouse pointer to a desired location, pressing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it  down  so  as  to  move  some  screen  objec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yboard  equivalents  are  graphically  depicted in dhe pic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 in BOLD type is used to highlight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IER font indicates text that you should type in via the CLI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 of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terms used in this manual come from the publishing fiel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ca and leading, or are Amiga specific, such as menus and gadg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lanation of these terms, consult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WORKING COPY OF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not  use  the  original  disks  which  you  receiv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package  other  than  to make working copi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mmediately make a backup copy of each disk to use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Put  the original program disks away in a safe place, an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  make replacements if your backup copies are lost or dama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venience, Professional Page is not copy-protected.  Pleas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t  that Gold Disk Inc.  has made it easy for you to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on't sell, lend, give, or otherwise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one.   Please  read  the Program Licence agreement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unauthorized copying.  Remember, software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ime,  and  it  discourages the development, improvement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 "Duplicating  Your  Disks"  and  "Copying  a Disk" in your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easier  and  quicker to make a copy using the CLI, but a no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mouse and the icons in Workbench.  Using Workben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 and  more  cumbersonae  than using CLI, but it's more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timidating for a new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(Command Line Interface--the Amiga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 the Amiga Workbench disk, your Professional Page program disk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 disk)  and a blank 3.5" disk (the "destination" disk)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with the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up the CLI as described in your Amiga manua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 DFO: TO D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miga  will  request that you insed the "source", and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to the appropria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 the Professional Page program disk in the first drive, (DF0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hat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 your blank disk into the second drive, DFl:,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r Professional Page disk will now be duplicated.  l"dl l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copy the Fonts and Utilities disk, repeat the above step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Utilities disk as the "Source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oot  up  with  the Workbench disk that came with your Amiga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program disk in the first dnve, and a blank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nve.  Be certain that the program disk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the mouse pointer over to the icon of the Professional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"grab"  the  icon  by  pressing  and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holding down the left mouse button, move the Professional Pa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op of disk icon for the blank disk,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iga will provide the necessary instructions to complete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e disk copy is finished, you must rename the copy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o  do  this,  select  the backup disk by clicking on its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 Rename  item  from  the Workbench menu, as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backup  disk  will  have automatically been given the name "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".  Rename the disk "PPage".  Similarly, when you mak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, rename it "PPageU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NEVER REMOVE A DISK FROM ANY DISK DRIVE WHILE A DISK LIGHT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,  you  may destroy the infomnation on the disk. 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  backup  of  your Professional Page program and utilities disk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sert the Professional Page program disk "PPoge", in the lirst dn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  click  on  the  Professional  Page  disk  icon  to 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Professional Page program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sert  the  Professional  Page  disk  in  the  second drive,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is in the first dnve.  Open up the CLI, as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nual.  Change director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F1 :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 the special Professional Page fon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FONTS: PPageutil:FONTS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prornpt reappears, run the Professional Pag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AGE: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s  a  powerful,  versatile  and simple to use "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"  program.   It is page-oriented, rather than documen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intention of the program is to allow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one by one, with the maximum of flexibility to make 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every  stage.   A  document-oriented  program  is more suited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uniform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quite feasible to create long documents such as book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rofessional  Page,  (such  as  this  manual), b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  in  situations  where varied layouts with extensive us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typical   (for  example,  newsletters,  ad  designs,  brochu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mater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wish  to  create  a  longer  doccument,  Profession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for formatting or coding text at the word processing st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Formatting Text), and powerful template featur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productive  while still keeping page makeup very interactiv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electronic  /  computer-aided publishing has been arou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the technique has required expensive equipment and special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 similar  to more traditional forms of publishing.  With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 you  can  perform  the functions of graphic designers,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 layout people and typographers yourself.  This not only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 but  drastically  reduces  the  turnaround time needed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qualit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rase  "desktop  publishing" is often used in a rather mislead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publishing process includes all "pre-press" operat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and  editing to page assembly and platemaking. 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though,  are  more accurately described as "typesetting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" programs.  Professional Page allows the user to integ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 of  publishing  on  a  personal computer, even though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involve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and  graphic components of a document can be gather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urces  (word  processors,  scanners,  paint  program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 into  a  complete document, and then output in camera 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ser printer or typesetting machine.  With Gold Disk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separator  (sold separately), pages can be output as screened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film,  ready for platemaking and printing.  Despite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 and  economy,  typesetting  and  page  assembly  with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 systen,  is  still  a  skilled process.  To cre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documents,  some  knowledge  of typography and design prici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the  experienced  designer  relate traditional metho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to give the novice a workable basic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ttractive  and readable pages, refer to the Desig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at microcomputers unleashed computing to a mass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publishing has offered access to publishing tools to a larg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sers  through  personal  computers  and  laser  printers.  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 it  is  possible  to fit all the necessary equipment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on a desk and with it to produce near-typeset qualit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its  fullest  sense, publishing involves more than just type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make  up,  though.   Writing, editing, photography, illu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processes  are  involved.   Professional  Page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 pre-press stages of publishing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VS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publishing  is  often  confused  with a sophisticated form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 It  is true that a desktop publishing system perform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functions  as a word processor.  More than that howeve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 is  a  process  for laying out pages and this often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nipulation of graphics as of text.  Even with tradit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,  word  processors  are used as a front-end to prepar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layout.  Similarly word processors are often used to cre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ext for a desktop publishing system.  It is importan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can import text from many differen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has a full featured word processor.  For short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referable to create copy from within the desktop publishing sy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liminate  the  extra steps of importing the text; but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is preparing the copy it is more practical to prepare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 because  only  one page layout can be worked 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you require for your project will also aff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Professional  Page's  word  processor  or  a  separa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s  designed  for  professional  quality  page 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s  a  full set of typographic controls for manipulat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 bitmapped  graphics to take full advantage of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  output    devices.    We   understand   the   importa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You-See-Is-What-You-Get,  and  have  all  the  tools  for 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th text and structured graphics available right where you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.   There  are  also  numerous  other  advanced 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hyphenation,  kerning, wrapping text around boxes, and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ll-color  information  for  four color separation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 powerful yet intuitive tool for pag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OFESSIONAL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point that should be stressed when using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y  software  product for that matter, it is that you sh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ften.   This  "insurance" will pay for itself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y difficulty.  For example, saving a document before a maj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give you the option of going back to the original layo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Especially  when  you  are  first  learning  to use a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rogram,  you could manage to "crash" the system. 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ll make sure you only lose, at worst, a few minute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important   suggestion   is   to   print  your  documents 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attempts to provide the most accurat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page   possible  on  the  Amiga,  but  it  is  still  just  tha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If you have access to a PostScript laser prin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rint  your  document  several  times  during its creation,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will  take  form  more  quickly,  and more accurately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o  alter  only  one  element on your page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any, which may change the overall design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allows  you  to  import  files from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  Imported   text  from  WordPerfect,  Scribble!   ,  Text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raft Plus, and many others (in ASCII format).  Graphic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 software such as DeluxePaint II, Aegis Images, and Digi-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rom  hardware  peripherals  such  as  the  Easyl  pressure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 tablet  and the Digi-View video digitizer. 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mpoAed  from  Aegis Draw Plus.  Any IFF compatible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ort text or graphics.  (See Appendix G:Us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TOR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way to learn Professional Page is to use it. 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section,  Professional  Page  emphasizes a natur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to  traditional  design tools and methods.  With som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 by the tutorial and reference information in this manu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to  use  all  the  features of Professional Page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Jobs.   In  this tutorial we will create a two page newslet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Newsletter).  In the course of creating the newslet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many of the basic tools of Professional Page, and you'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becoming comfortable with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you are introduced to in this tutorial will give you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go about organizing any similar project.  At all time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Ath the various commands and functions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experiment.  You can always restart the tutorial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situation becomes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divided into two basic parts.  The first part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of the tools and features that you need to make a simp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know how to manipulate the basic tools, you can start 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newsletter in the second part of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tutorial  is  only  a  first  introduction  to  the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.   Many  specific examples of the program'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the Design section of the manual.  Other examples of text,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nd  structured  drawings  are  also to be found on th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disk  included  in  the Professional Page packag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modify the newsletter example in this tutorial if you wish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utorial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orking copy of the Professional Pag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orking copy of the Professional Page Fonts and Util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lank, formatte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suitable  output  device,  if  available  (preferably a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in Professional Page, boot up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t  the  Workbench  prompt,  insert  your  copy of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into the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pointer over the PPage disk icon, and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he Professional Pag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ogram  does not completely load, it may be because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memory.  Professional Page is designed to work with one mega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of  RAM  (for  information on memory expansions, see Appendix G: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th 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begin,  you  should  famliliarize  yourself  with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on  the  screen.   The  Professional Page screen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 Gold Disk Document: U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more  detailed explanation consult the Techn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Professional  Page  art  board is on the screen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  down  the  right  mouse button, and the menu strip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Ami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right mouse button pressed down, move the pointer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(the  second  menu from the left).  When the pointer touch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a  "pull-down menu" appears.  Still keeping the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move the pointer down to the Create item, presenting two "sub-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emplate  and  From  Default.   Still  keep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down,  move  the  pointer  to the From Default subitem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called "selecting a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"requester  window" appears, showing a number of adjust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use the default settings, which creates a letter-siz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5"x  11") with no columns.  Click once with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gadget  in  the  lower  left hand corner of the request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presentation  of the page appears on your art board.  Also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adget strip on the right hand side of the screen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1, in this case),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Page  Format  requester that you called up wi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can  be accessed directly with a keyboard equivale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 N).  Call it up again, this time using the keyboard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.  Hold down the CTRL-key and press the N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Page  Format requester pops up again.  Click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left  of the requester.  The page number changes to 2 (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pages  in  memory  -  see  "Page  Numbers" 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 Most  of the commonly used features of Professional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 with  either keyboard or mouse.  The mousepointer/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 the  simplest  and most natural way to get a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 especially  for  a  novice.   When  you  become  profi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,   especially  if  you're  using  it  in  a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speed is important, you will want to make mo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equivalents.  A full list of keyboard equivalen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Keyboard Equivalents and on the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page appears on the screen as a white rectangle with rul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and  the  left  side.  By default, the page appear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monitor  screen at 33% of its actual (printed) siz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pag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OPENING (LOADING)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begin the second part of this tutorial, you should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your documents.  Professional Page loads and save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famliliar to users of other Amig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is  tutorial  is short, you may not be able to, or not wis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it  in  one  session.   You  should  know  how to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so that you can continue from where you left off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saving  your  document  where you leR at a later date.  Also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  to  disk  at frequent intervals is a very good hab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Especially while you are learning to use Professional P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 to  protect  your  work  from  destructive  features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 invoke, such as the power OFF switch.  Even as an exp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capable of makLng mistakes, and will be subject to acts of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ompany, such as power failures.  Even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Amiga, continue to make backups of your documents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aving  a document, make sure that a formatted data ths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s internal disk drive (DF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we  have  already  created a page, let's demonstrate how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page  as a docunment on disk.  There are two ways to sav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sk.  The first is the use of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your data thsk is in the internal drive (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Save As 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Save Document As requester comes up, click on the DF0: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the  File  text  line, type the name for your document, TEST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 to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The  name  of the document (visible from the status lin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ame that you specified with the Save A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way  of  saving your document is to select the Save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item  is  very  convenient  when you are updating a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on.   You  could save modifications to the file frequ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sle of re-entering the same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Save item overwrites the previously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Save  causes  your file to be saved immediately to what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rectory  was  used in the Save As operation or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f  the Save As operation hasn't been used.  If no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been  specified  using the Save As item,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name  the  document  "Untitled"  and store it in tb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file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Informa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default  file name "Untitled", and type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w  on, if you make any changes to your document, and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disk,  simply  select  the  Save  item,  and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se  the  given file name, and the previously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load a previously saved file, use the Ope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menu.   To  demonstrate  this,  clear  the document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cument that you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ocumen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ew 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Warning"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Yes,  and  the  page  on  screen will be erased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go back to being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eviously sav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pen itemn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similar to the one used in the Save As ite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disk drive and director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will give you a list of all of the document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isk  (in  this tutorial there will only be one).  Click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  pointer.  Professional Page will take your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 name to the "File:"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OK gadget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previous two steps can also be achieved by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load that file, and you will see your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In this case, you will see the blank page you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save and load liles, we can start on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that you can stop and restart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gain,  you should frequently save your document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previously  saved  document,  but  much harder to recre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if something sh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important  idea  behind Professional Page is its use of "Box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fully  understand  boxes,  you  have grasped the main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 Every object on the page is placed in a box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ext,  structured  drawings, or bitmap graphics.  Boxes can b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name implies, are rectangular in shape.  But a box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  defined  holding  area.  You can change many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at  box.  For exanaple, a box can have visible frames, or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ith  a  shade  of  gray,  which can be printed as a halfton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see "Printing" in the Using Professional Page section). 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have margins internally for your text to follow (much like a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).   Boxes  can  serve as windows for your graphic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the graphic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y  experimenting  with creating and manipulating boxes.  For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just experiment with empty boxes.  We will fill them with tex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elps if you know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Box Create tool frorn the general tools secti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see Tool Palette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mouse to the position on the page where you wan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 box to appear (place it anywhere inside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ge).  For our purposes, the exact posit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left mouse button and drag the mouse over to th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n right hand corner of your box is to be placed, approximat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7.5" x 3" setting, and release the button.  The outline of a lar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remains in the Box Create mode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ahead  and  experiment  by  placing  a  couple  of  boxes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remain  in  the  Box Create mode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when creating a box, the position of your mouse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hin line on the rulers around the page.  Also,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n  relation to the top left-hand corner of the pag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ordinate numbers on the menu bar (when you are resizing you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gures  will change to represent the box dimensions, not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turn  to the mode of operation that you were in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Create tool, click on the Null Pointer tool.  Boxe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oulines around them.  These out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y  are  only  a visual guide for you. 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box, the one created last, has a solid outline, while oth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roken  (dashed)  outlines.  The box with the solid out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Box is the one that you are currently working on. 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box,  simply  click  in  the desired box, and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the Activ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Show Active item in the 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will  position  the page such that the Activ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screen and flash the outline of your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Resiz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box, you can change the position or the siz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 anywhere in the interior of the box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essed.   The  pointer changes into a hand shape,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ready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the box to its new position.  The outline of the box will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ouse.   The coordinates of the top left corner of the bo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side  of the menu strip, corresponding to the ruler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sible on the top and left edges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mouse button to let go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outlines  have  eight  "handles"  (one  on each corner,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each side).  These handles can be grabbed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and moved, causing the box to change size and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 to any of the handles on the box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you  wish  to change.  For example, if you deci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box  to drop lower but are satisfe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s, drag with the middle handle on the bottom of 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the pointer up or down, causing the box to change size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precision control of positioning and resizing of box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ub-item  of the Alter item in the Box menu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ox is very easy.  First make the box you wish to delet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Delete Active item from the 80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box that you wish to delete contains any information (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or  drawings), Professional Page will pop up a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rmation before deleting the box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efault  magnifcation  (33%),  it  would  be  quite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 position  boxes manually, nor could you read any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in  for  a closer look, so that any information that you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will  be  readable.   There are five magnification mo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se.   They are:  25 %, 33%, 50%, 1OO% and 200%. 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at any time without losing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agnification level to 100%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100%  sub-item of the Magnification item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the right of every magnification option is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it a lot quicker and easier to use the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magnification rather than the mouse (See Appendix B: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see that the page zooms in and fills the screen, and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your  page is visible at one time.  The part of your p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s displayed in the Page Position gadget.  You can mov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view other parts of the page at this level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Page Posi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small  white  rectangle  in  the  Page  Position gadg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), releasing the button when you have mo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age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the  other  magnifications.   Experiment, using bo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Thus,  to  attain  the  100% magnification level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miga  Key and depress the "2" key.  For a list of oth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is  manual, consult the Getting Started section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yboard shortcuts, consult Appendix B :  Keyboard Equival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point  on,  you  should  freely use any magnification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 to perform any of the functions in this tutorial.  The tuto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to  set  a  particular  magnification  level  only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hat  you  be in that level to complete a par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your discretion All features of the progran will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 the  art  board  is  the  Professional  Page 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's  drawing  table  or light table.  The art boar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location  for  boxes that you wish to keep off of the pag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.  If you have a very complex page, and wish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,  but  maintain  the  boxes  and  their  informatio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ve any, or all of the boxes 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 serves as more than just a storage place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boxes  directly  on  the  art  board  and  place text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in those boxes.  All of the box resizing and manipula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rt board as well a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ells  you if you are over the art board,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If you move a box on the page, the pointer turns into a h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at  box  off  the  page  and onto the art board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umb 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the art board lies in allowing you to move box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to  another.   Although  the  page will change, the art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remain.   See the Using Professional Page section for more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t  100% and 200% magnification levels, you may not se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.  This does not, however, prevent you from placing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box on the art at 100%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o 1OO%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b the box and drag it over the ruler at the pag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hand  pointer to the edge, over the ruler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hanges into a thumb tack, and if you place the box on the ru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placed off of the page, and on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rm this by switching back into the 33%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ge invi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and its contents will disappear, leaving only the art boar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seemed  to disappear when you moved it off the page, it probably "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" the page and becomes visible when the page i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pag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now reappear with all its conten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finally save your document, your art board will be sav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safely save half finished documents.  Experi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manipulating boxes on and off the art board.  Onc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easy  it is, you will use the art board quite frequently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som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have  found  out,  it  is  difficult  to position boxe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using  the  mouse.  You can use a grid to help you posi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In addition to being a visual guide, and unlike gri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the  grid  in Professional Page can automatically align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line  intersections.  The grid 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Grid lines can be chosen in several units of measures, Inches,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more  information  on  the  Pica  measurement  consult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s),  and  Centimeters.  We will use the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rid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ayout Tools item in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 will  see  that  the  unit  of  measurement  is Inches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.  You willl need a grid spacing of 1/2 inch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X:  spacing text line to change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the contents using the backspace and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0.500 and press RETURN.  Do the same with the Y:  sp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grid lines visible by clicking the Grid 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urn  on the Snap to Grid to force all future boxes on the page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id lin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OK gadget when you have set the desi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x or two to see the effect of using the Snap to Gri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uch the same manner as you move one box, you can move several bo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ime,  keeping  their  positions  rela  tive  to each oth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allows you to manipulate one or more boxes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having the ability to move several boxes at on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 delete,  align,  and  center  groups.  You are also free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boxes to and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grouping, make sure that you have three or four box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Group  tool from the tool palette.  This too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umber of boxes which Professional Page will remember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an  outline around the boxes you want to group.  Every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nclosed by the outline is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one group can be active at a time, and after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Group tool is cancelled and replaced by the Null Poin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selected the group, the active box had a solid grey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xes were outlined witn broken, dotte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group, the active box remains as before with a soli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but  the  other  boxes in the group are now represented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ove  the  group (all of the boxes at the same time),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grab any box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box and the grouped boxes will m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e the mouse button when you are satisfied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rearrange the position of boxes from within a group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 the group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a box from within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ab the box that you wish to move within the selected group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were to move the box on its own.  Don't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oxe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boxes to an established grou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ox to the existing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SHIFT  key, and click on the box that you wish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ew  box is now a part of the group.  You can verify th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move a box from the group, use CTRL-select.  Press the CTRL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you wish to remove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delete all boxes in the group (and their contents), selec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n the Group menu.  If any of the boxes in the group are not emp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quester will ask for confirmiation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newsletter,  you should start off with a clear pag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  item followed by a Page/Create/From Default sub-item.  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racticed the basics of creating boxes and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necessary to create a layout, you can go on to create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ox for the mast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  a box starting at the 1" x 1 " ruler setti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t  exactly at the grid intersections.  Remember, we have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enabled so the box will automatically place itself at exactly the 1"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location and mak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etch  the  box over until it is one inch in height, and 6.5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 Don't  forget  to  select  the Null Pointer tool to get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 in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a capable of importing text from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s.  But there are situations, such as a newsletter mast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may  wish  to add text at the last minute, 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 of  using  a word processor where you can typ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right on the screen.  In fact, if you wish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tirely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into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side  the masthead box.  A small line curso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type in the headline of the masthead (try "New Laser Tim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any mistakes with the backspace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s  displayed  on  screen in the default Times font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int size of 12 points (for more information about font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consult  the  Design  section  and  the Glossary).  The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 of  the  newsletter  should  acutally  be  48  point typ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oint Size and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ext to 48 point Helvetica Bold center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Edit/Select  Box  item.   All  the text in tha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 This  is  called  a  marked block of text.  Whil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block of text, changes to the text attributes through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the Type/Typeface/New sub-item.  A requester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ypefaces in the fonts:  directory.  Select Helvetica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vetica line of the directory and clicking OK.  Us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ecessary.  Using this requester is similar to 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hange point sizes, select the Type/Size/New sub-itern and enter 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's  text  line.  You now have 48 point Helvetica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es the closest available screen font and then scal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Style/Bold sub-item in the Type menu to bold the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ype/Justification/Center  sub-item  to center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o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many aspects of the box that you have just created, g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border style, margins, and position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ewsletter  many of the box attributes are different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given yo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uses a top margin of 0.250".  Margins in boxes do no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ir positioning on the page.  The Position control ha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 margins  refer to the positioning of text and graphic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 that the text in the masthead box is position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 the  box.   To move the text lower in the box (i.e.set up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), you must change the Top Margin value from "0" (it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op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Margins/Top text line, and change the value to 0.25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lumns for th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the example, you see that there is a bitmap graphic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er of the two columns.  We will ignore the bitmap pictur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the two straight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you created a box for your masthead, now you must create a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ody  text.   Referring to the illustration of the newsletter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 are  two columns.  You could just create two boxes,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reated  one for the masthead, and use your resizing and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eventually match up the boxes, but there i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when  you  created  your  page, you stayed with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 Professional   Page   allows   you  to  make  chan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at page at any time, without lo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reduce  the magnification back to 33% so that we can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has two columns.  Each one is 3.000 inches in width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inches from the top, and ending 1.000 inch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define  your  page  with guidelines for two column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ge/Alter/Current sub-item in the Page menu. 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Format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in their string gadgets and change the Margins Top to 2.50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 Bottom to 1.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the  Margins  Right and Margins Left text lines ar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0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number  of  Columns  to  2.  Set the Gutter (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) to 0.5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ooks a lot like it did before.  To see the columns, activ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you activated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column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ayout Tools item under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t  the  bottorn  of the Layout Tools requester, click o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now visible as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columns are not boxes, but outlines.  You can not direct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ize  columns.   The outles are just there to make your job eas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you  accurate precise guides.  You should also not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stick  to the margins or placements of the columns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 you  in any way, they are just visual guides.  To use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old  text, you will have to place boxes over the outlines.  T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accomplish this, called Auto Bo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can fill your columns with text, you must import tha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or write in Professional Page's built-in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Fonts and Utilities disk is a text file created for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impor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Import/Tex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fault requester is titled "Import ASCII file?"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ermit you to import text from a wide variety of Amiga and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 In  this case, the text file was created with WordPerf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use the default ASCII import. 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Preferences menu, select the Text/Format/WordPerfec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select Project/Import/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Import  WordPerfect  File  requester  will  appear.  Click th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first file NEWSLETTER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OK gadget to impor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text file waiting to be placed on your page (actu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text past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Text tool to indicate where you wish to 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on top of the first column outlin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hile  holding  down  the  CTRL  key.   The largest possib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side the column.  You want the text to be 12 point, Times,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(see the Desig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the  typeface  to  Times  by  selecting  the Type/Typeface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oint size of the text by selecting the Type/Size/l2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plain text by using the Type/Style/Plain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flush justification by using Typeq/Justification/Flus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ste  item, in the Edit menu.  That's it, your tex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are  at  33%  magnification  or less,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  and you must view the page at a higher magnific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d  the  Auto  Box  feature  to  place your tex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a  box for you with the same dimensions as the column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earlier.   If  you change your mind, you can resiz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as  you  please.   Auto Boxing allows you to fill pages with tex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 magnification, and move the Page Position gadget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to view the part of the page with the copy that you just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magnification  back  to 33%.  The bottom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 is highlighted with an invertd "L".  Professional Page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at all of the text will not fit in the first box t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want to do now is to link the first column with a seco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ext that would not fit in the first oclumn will spi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wo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the first column is selected a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link two boxes, Select the Link tool.  The pointe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pointer over the second column outline and click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CTRL  key (using the Auto Box feature again).  The text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in the first column will appear at the top of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he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finish with text, take a closer look at how your flush jus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ctually  appears.   When you change magnification level to 1OO%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ice  many  large  gaps  in the text.  To eliimnate these g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ae Professional Page automatically hyphenate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yphenat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ext tool and click inside a text box.  Since th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, you can click on ei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Edit/Select Al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ype/Hyphenation  item and all your text will b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hanges flow through your text.  Notice how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aps throughout the un-hyphenated flush-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ke a look at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Graphics an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mport  graphics and drawings in much the same way as yo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import  text.   There is a big difference between a graph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 A  graphic is a picture that is stored as a bitmap. 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DPaint, DPaint II, Aegis Images, GraphiCraft,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tablet such as the Easyl pressure sensitive drawing pa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with a scanner such as Digi-View', is considered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rawing  is  a  picture that was created using structured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is  stored as a mathematical representation of what is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ny  picture  created in Aegis Draw or with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tools  is  considered a draw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drawings  and  graphics,  consult  the  (Using Profession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  used  in the sample newsletter is also on the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letter, it will be located near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aphic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Box Create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box for the graphic.  The graphic must have an empt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ady to receive it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ox starting at the 3" x 5" gr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right hand corner of the box should extend to the 5.5 " x 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r box is created, select the Null Pointer tool to exit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raphic into the graphic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Import/Bitmap Graphic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DF1:, then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file NEWSLETTER1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moment,  a  grey-toned  image  of the graphic appear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the newsletter, you see that at this point, the graphic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page, overlapping parts of the other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use your editing skills to laborously add spaces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verlapped parts of the columns, so a box would fit in a clear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enter  of  the  page.   Professional Page gives you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ext ru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 is a feature that will wrap text around any box over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ext and box won'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ext Run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graphic box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Box/Alter/Active  sub-item  from the Box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x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ive Box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Impermeable Bo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all box margins to 0.1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  the box below your new graphic box reflows itself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box.   The text runaround feature can be used to create drop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sert any pictorial element anywhere into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ppens, the graphic is actually larger than the box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 Parts  of it are not visible to you, since they extend pas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graphic with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graphic in i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pressing the ALT key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ing  the pointer, while keeping the button pressed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graphic around inside the box without chang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button when you are satisfied with position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routines that were available for sizing text box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izing graphjc boses.  When resizing a graphic box, the graphic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keep  its prevaous position relative to the page. 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new  feature  that is applicable to graphic or drawing box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scale.   More  on  graphic  scale  a little later, when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rst  page is almost complete, minus a few cosmetic ad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horizontal lines which you wi11 now draw on the page. 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lines,  at  any  angle,  is  a very simple process.  So i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 ellipses, free hand drawing, polygons, and bezier curv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d drawing tools that you require are availabl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structured Drawing Tool palette (see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description of the structured graphic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  advantage  in  using  the  structured graphic tool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"Drawing" quality results.  This means that the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utput  in the highest resolution of printer that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aight  line at a 45 degree angle will look very straight (no jag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utput to a 300 Dot Per Inch laser printer.  The same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, Bezier Curve tool, the Polygon tool, and Free Hand Draw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ools  can be used anywhere on the page without creating a box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ir placement.  Professional Page will automaatically creat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box for your structured graphic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 the  newsletter.  Let's draw a one point horizontal line at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mark.   Since  you  have  the  Grid  Snap enabled at 1/2"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graphic at the precise location desired will b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structured 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ine tool from the structured graphic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Draw/Line/Weight/1 point sub-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 the pointer at the 1" x 2"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line horizontally out to the 7.5" x 2" mark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noticed that the line drags out and follows your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gle.  You may have also noticed that it required a bit of pat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reate  a perfectly horizontal straight lin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to  grad  ensured  that you created a perfectly straight, leve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many  times you will work without any snap to grid.  Creat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s  much  more  difficult  under  these  conditions.   That 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provides you with a constraining feature for drawj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 Graphics  will  limit  the shapes or angles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ools to certain predefined values.  For example, constr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drawing tool will only allow you to create lines at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increments.  Constraining the rectangle drawing tool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squares.  Constraining the ellipse drawing tool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ircles.  Constrained beziers will allow the start and en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ve  to  always  be  at  45  degree increments.  And by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 you  get  a  closed  polygon.  The free hand drawing t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the  constraining  feature, and how easy it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horizontal  line,  please delete the line that you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con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tructured 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structured graphic box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Box/Delete Active.  A warning requester appears and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urther  demonstrate  the  use of constraining graphics,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.  The process of disabling the Snap to Grid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abling  it  as  you  did  at  the  beginning of the tutorial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and when the Layout Tools requester pops up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to Grid gadg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nstrained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by selecting the Line tool as you d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o the begiming loca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 pressing  the left mouse button to start drawing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ALT  key.   This  key informs Professional Pag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w,  simply press and hold the left mouse button and drag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tice that the line will remain horizontal, even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up  or  down  slightiy.   To  further  demonstrate  the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move  the  pointer around the first anchor point of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where  you  began  to  draw).  The line will jump at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mouse button when the line is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boxes  containing structured drawings can be moved and resiz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box that you would create yourself with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izing the box, the graphic will always keep its relativ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unless, of course, you move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llustration of the newsletter, there is a similar line located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own the page.  Draw a similar line on your ow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Newsletter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cludes page 1 of the newsletter.  Before you go to Page 2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page 1, just to prove that the printed copy really do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image of the newsletter.  Assuming that you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connected, tne process to print a p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Print/Current Page sub-item.  The Print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 the  number  of  copies at 1 (the default).  With mos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evices, you will Output to:  with the text line set at the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 representing  your  Amiga's  serial  port.   Check  th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,  and  Appendix  D:  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r laser printer is somehow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some   additional   printing   options   can   be 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 sub-item.   They  are  discussed 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,  and  Appendix  D: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making sure that your laser printer is ready to receive data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your laser printer will produce your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endix A:  Troubleshooting Guide if you have and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ge  uses more boxes then the first one.  Becaus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design,  it would not be possible to change the pag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id  to create the columns for the first page.  The onl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o  manually  place the boxes in the desired fash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the  actual  layout  would  be  time  consuming,  and 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 considering  that  you  already know how to manipul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tutorial,  you  have an alternative to creating all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You can import the page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essentially  individual  pages 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and  saved to disk as pages.  They can contain boxes,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information inside them such as graphics, drawing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can  be  very useful when repetition of a layout is comm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ay you are writing reports that share many common el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define  all of the standard layout elements (dimension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dimensions of columns, levels of indents, crop marks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a page.  Then, to create a particular document,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mplate, and add the specific information for that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that you will be using in this tutorial consist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pty boxes already arranged as a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ge/Load/Even  Templates sub-item.  The Load 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DF1: 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he Page2.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is  now  loaded into memory.  Once loaded, all p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 will look identical to this particula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define two different template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Under  normal circumstances, they are used for the even and od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 hand)  pages  in  a  document  and  are labell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restricted to using the templat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ge from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age/Create/From Templat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will  then  appear on your art board.  The Page Num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t the top of the tool palette on the right edge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econd page more closely, you will notice that each bo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side  it,  intended  to  identify  each  box that the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 to.   Before  you actually place any information in the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erase the number, without affecting any of the box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with the Mop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mopping  in Professional Page, let's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#1, located at top left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Box #1. A warning requesto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YES gadget to confirm that you wish to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 The number will disappear, but the box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the contents have been "Mopped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can not enter anything (text, graphic, drawing), in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will always have to mop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Mopping  a  box that is part of a linked chain of boxes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ticle)  will  delete  the  entire  text contents.  The link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between pages is very easy.  There are two ways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ip back or forwards on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while  your  mouse  pointer  is over the bottom arrow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dicator  gadget to flip back one page, and click on the 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Number Indicator gadget to flip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Page  Number Indicator gadget can be operat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directly to any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text line in the Page Number Indicator and er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re.  Type in the page number that you wish to jump t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Now, please return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ext from one P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right hand corner of your second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 "L"  shaped  gadget  indicating that there is extra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itted nto your first two linked boxes.  This tex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waiting  for  a  box  it  can  be  flowed  into.  You can 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text  into  Page Two by linking Page One's second colum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second colum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ink tool from 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 to Page Two using the Page Number Indica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to the original box #1, which you mopped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links  colunn  2  from Page One to the box #1 on Pag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ext to pour out into the newly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that Page Two has entirely changed.  A sequence of bo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led with text automatically.  How did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oxe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used  to create Page Two was constructed with several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which were linked.  When the template was loaded, and text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box, it continued to flow through the ent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into  a higher magnification mode to view the type that f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on Page Two.  You will see that the type is in several type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sizes  without  you  having  set  any  of the type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e-formatting  of text was done using "embedded codes",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to  the  text  at  the  word  processing stage and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hen  the text was imported.  The use of 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nyone wijth a word processing program can do muc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which you would otherwise have had to do wi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in Professional Page (see Appendix F:  Formatting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formattj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, though, that your text does not comple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structured graphic to import to finish the page. 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 into the middle left hand box, which is labelled box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filled with text like the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  up  the number identifying box #2, using the Mop tool, so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ctive and empty.  Select the Null Pointe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import a drawing into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Project/Import/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Import Drawing?  requester pops up, click the DF1: 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EWSLETTER.DW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ing will load into box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he graphic that you loaded into Page One, this drawing fits s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box outline.  Professional Page will always import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at  a  size  that fits the box while maintaining its prop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your magnification mode to 33%, and, using the Null Pointer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d  graphic  onto the art board.  Notice that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  into  a  hand  while dragging the structured graphic's box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  hand  icon then turns into a thumbtack icon when it mov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in"  the  box anywhere on the art board.  The drawing will wai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 while you reorganiz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box #1 larger, drag the bottom middle handle of box # 1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of the page.  Text will flow from other boxes in the ch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enlarg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upper right h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Box/Delete Active item, and the box will disappear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to the n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drawing off the art board, and drop it in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  Th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Impermeable Box gadg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all box Margins at 0.25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osition and Size to left 2.5, top 7.5, width 3.5 and heigh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 the Graphic Scale to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run around the drawing, which will have resized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You'll notice that the text fits the page quit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r complete newslett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view  the  newsletter  without  the  distracting  rulers, 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 After all, they do not print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ll of tbe non-printing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eferences/Layout  Tools item.  The Layout Tool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all of the follow;ing to OFF:  Grid, Ruler, Columns,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now show you the page without any outlines o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better preview of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switch between page one and two, and fully edit the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omplet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 you a great deal of flexibility in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or example, each page can be rotated and/or scaled to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ostScript  Output  Specifications  in  the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These  features  are discussed in the "Printing" sub-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ing  Professional Page section.  For this tutorial, thoug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 the newsletter using the basic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entire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oject/Print/Entire Document sub-item.  The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op  up  (for a full discussion of printing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, see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, each p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's review what we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irst  page,  we  created and deleted boxes, delined column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 created  and  used  grids,  imported  text  from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created text with Professional Page's own text editor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 styled  and  hyphenated and justified text, imported a graphic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ound it, created some rules with structured graphics, prac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nstraints, and practiced output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cond page, we went on to use templates, learned about m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g  between  pages, linking text between pages, learned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mbedded  text codes, imported and manipulated structured dra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print an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o from here?  Experiment.  There are many other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 discussed  in  this tutorial.  Only through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features  listed  in  the  Technical Reference sectio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rofessional  Page section, will you actually acquire skil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After  the  Using  Professional  Page  section, you shoul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.  Although the Design section is not a hands-on tutori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discuss  Professional  Page  from  the  point  of  view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he  Design section also explains some of the fin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, an area which we did not cover in great detail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also  explain the principles of good design, and tie tha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have learned in this tutor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onts  and  Utilities  disk,  there  exists a copy of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 If  in your experimentatlon, you destroy part,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 you  can  always recall the original stored on the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 that  you  have  just  created  is a great test b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 with   more   advanced   features.    The   file 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FINAL,  and  can  be loaded from the NEWSLETTER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Utilities disk with the use of the Project/Open it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PROFESSIONAL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im  of  this  section  is  to help you learn to us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by showing you the concepts underlying the progra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m.   It  is assumed here that you have worked through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a good idea of how to find your way around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menus.  By the time you finish this section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clearer  idea  of  how Professional Page parts work toge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take the initiative in terms of starting your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s composed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Using Boxes" concerns how boxes are created and used singly, in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nked sequences o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ext" is a descnption of how text is created, imported, and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mainly  concerned  with  the  text editor, and leaves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for discussion in th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Bitmap Graphics" covers the use of Amiga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tructured Drawings" describes the use of Amiga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rinting"  discusses  how  you  can  output your document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le laser printers and typese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intended to give a general picture of how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be  used.   It  is not a hands-on tutona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ection,  nor  is  it  a series of definitions lik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 Rather,  it  is  intended to integrate the concept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operations.   You should refer to it whenever you wan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Professional Page'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  Publishing"  has  to  encompass  the  entire "pre-press"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 which means understanding and managing a variety of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ety  of  tools  outside  of  Professional Page.  For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using new technology, or for tne novice wish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 involved  in  putting  together  a document, this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spective on the effective use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 publishing  involved  several  distinct  steps  pe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ith  widely  varying  skills,  separated  from each other b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 and  technology.  The magazine publishing proces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en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- Editing - Layout - Typesetting - Photography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would  commission  articles  and illustrations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 The  publication's art director or designer establishe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publication.  Writers, artists, and photographe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 and graphics.  Advertisers submitted ads either camera read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for the magazine's art departmen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ad the typewritten stories and manually corrected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ent to the editor, art director, or designer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ed  text  was  manually  retyped  into  a typesetting mach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,  who  ofen  worked  for  a company separate from th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 text was output from the typesetting machine as a long s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of  type,  referred to as a "galley".  The galley was proof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and then the art director or designers would wax the lo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nd past them onto an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illustrations were enlarged or reduced to the concect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t  camera and photos would be "screened", or turned into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stead of continuous-tone photographic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were pasted onto art boards, and the finished art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's for platemak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old  systern,  there  was a great deal of repeti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 (for  example, a story might have to be retyped two or 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equipment  was  often too expensive and compli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to  own  "in-house", which meant using an outside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sulted  in  extra delays, costs, and communication problem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 people  were  effectively  prevented  from  publish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by  the  cost  and coplexity of phototypesetting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a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ofessional  Page, the production process can be greatly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de  less expensive.  For a modest investnent, and with som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, almost any publisher can concentrate most or all of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duction of high quality documents in-house.  A design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ized  equivalent  of a design studio and a typesetting sh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or  her  fingertips.  Again, using the example of a magazine,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cess using Professional P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- Editing - Layout and Type  -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|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      Disk          Disk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| |___________|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tography and   Professional Page 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ustr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uthors write their stories on personal computers (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programs  on Amigas, or on any other computers which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ceives  the  stories on floppy disk, or by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and edits them using a personal computer (again,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or  any  machine  which can export text to Professional P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 or  the  editor  can  also  put in the typesetting codes 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 what typeface, point size, and style the type is to be set i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who  regularly  writes  a column for the magazine, for examp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earn the few basic codes for formauing his or her own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's art director or designer also uses Professional Page. 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sets  up the "templates", or grids, of the magazine's standa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based  on  rough  sketches  created  with a pencil and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templates are similar to blank art boards. 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fessional Page to rough out pages, reserving space for the 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gins  pouring  columns  of  text  into  the  boxes, fine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features, and editing cop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 other artwork can be scanned into the Amiga as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igi-View digitizer (see Appendix C;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  The digitized photos are imported int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ropped  and  resized,  given  margins  and  frames  a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for  output  as  halftones.  For many applications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completely  eliminates  the  need for a stat camera.  In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photos  can  serve  as  guides  showimg  position and cro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 produced  halftones.  If the designer wishes to use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ne  art  froml non-computerized sources, he or she can le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in  the  layout to manually paste in the illustration af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output.   Similarly,  if an advertiser is supplying camer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 the  designer  simply  leaves an empty space for the ad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of  galley, or entire pages, can be output from a laser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tage  of  the  process  for  proofreading  and  editor  or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 The final pages can be output from a high-resolutio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(see  "Printing"  later  in  this  section).   With  Gold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Color  separator  (sold  separately)  pages  can b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and  color  separated  film.   Here  are 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with Profes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complete  design  and typesetting studio can be set up by 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at a fraction of the cost of tradit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nd  its Professional Color separator off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apabilities available in a desktop publis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mount of manual typing, editing, retyping, and keying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machine  is  greatly  reduced.   This saves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reading can be greatly simplified by using spelling checke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clear legible proofs f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umber  of  times  that the text has to be output from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can  be  greatly  reduced  by using a laser pm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and page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some  purposes,  laser  printer  output is of sufficient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typesetting machine output.  Even i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 output  is  required,  a designer using Professional Page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typesetting,  rather  than  having  to  rely  on  an ou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 to interpret the dummy pages and specs that the design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with the typewritt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publishing  with Professional Page still relies on human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ry, and on traditional writing, editing, and design skil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mbines  typesetting, design, illustration, and color sepa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expensive, and easy to us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t the beginning of the manual, this program is a "page 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and  page  assembly program.  It allows great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document one page at a time by not automatically pag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.  Professional Page duplicates in computer for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ools and methods of graphic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your art table, with a representation of your current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screen.  The normal screen display is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on an ordinary NTSC (North American Video Standard) monito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overscan"  utility  such  as  "More  Lines"  (see  Appendix  C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with Other Amiga Products), you can display up to 70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pixels at once, although this tak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looks  to  see  if your Amiga has a PAL (Europe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 chip.   If it does, Professional Page operates in P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by 525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uppods  multitasking,  up  to  the  limits of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memory.   This  means  that  you may be able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with  Professional Page.  In a case where the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lot of chip memory (such as Professional Page and Deluxe Paint 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nd WordPerfect), there nay not be enough chip mle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area  of  the  screen  outside  the  current page is known as the "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.  The art board is a convenient area to store part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have text flowing into boxes on widely separated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a box with overflow text sitting on the art board unti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 it  on another page.  If you wish to reorganize a p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s of the page onto the art board 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up  grids  on  your  page  to create a consistent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 for  positioning  text,  drawings,  and graphics (Se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some examples of gr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Preferences/Layout Tools/Snap to Grid sub-i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boxes  or  structured  graphics  you  create or move to sn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grid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rulers  on the top and the left side of the page, ma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units of measure (inches, picas, or centimeters) you sel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/Layout Tools/Units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whether  or  not you wish to have the content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hile you are moving a box by turning Quick Mov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general  tools  (Box Create, Null Pointer, Group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Text,  and  Mop)  that  you  must specifically turn on and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you wish to create a box, you must select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type text into the box, you must select the Text to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move  the box, you must select the Null Pointer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but  if  you forget which tool is cunrently in use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 The  only exception to this convention is the Group to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urns itself off and selects the Null Pointer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.   This happens because Professional Page only allows on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in the documen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ools have pointers to help you see which one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 Pointer is an arrow.  When you move a box on a page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 a  hand.   When you move a box onto the art boar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a thumb tack.  The Text tool pointer is a vertical lin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ct  point  where  text will be inserted.  The Mop tool poi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.   The Hand Move tool pointer is a hand.  The Box Create and Group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are  a  set  of  crosshairs, to allow you to drag your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 location.   To  let  you  see  the  location  of  the  cross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on  the  rulers  on the top and left of the page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is  located.   On  the  top  right  of  the  menu strip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er's location are displayed in the curren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menu  selections often causes a requester to appear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requesters are:  File requesters with a standard layout;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with  simple  Yes/No!   options;  and  Specialized 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are  one  way  Professional  Page  asks  for 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choice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llows you to use the mouse to make menu sel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ffers  keyboard  equivalents  to allow users to make selec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some  general  shorcuts  useful  in  making  sel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 For  instance, press RETURN instead of clicking OK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load or save and double click on a file name to caus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keyboard  equivalents  are  grouped  to  make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TRL  x:  Holding down the CONTROL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on-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 x:  Holding down the ALT key and pressing a second key usually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x:  Holding down the Right AMIGA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:  Pressing a function key selects a text edi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IFT  x:   Holding down the SHIFT key and pressing a second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ot assigned to the keyboard equivalen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complete list of keyboard shodcuts, see the Quick Reference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kept in consecutive order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oad/New Current sub-item is chosen the new page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document.   The  Page/Create/From Template sub-ite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pages  using  the odd or even templates or the appropri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page  numbers.   Creatjng  a  range  of page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shifts the existing pages up automatically.  The Page/Create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sub-item   also   fits   a  range  of  pages  into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 The   Page/Delete  item  resequences  page  number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working on a page in one of the higher magnifica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find it useful to be able to see where you are on the p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magnified page with some degre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 of the page you are in is indicated by the white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move around a magnified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Hand Move tool and use it to drag the visibl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 the  white  rectangle on the Page Position tool to dra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cursor keys to jump around the page.  One press of a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 the  page  four  inches 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/cursor  jumps  to  the  end  of  the  pag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Pressing  CTRL/cursor  jumps  to  the  end  of  th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 gadget has two ways of changing the current pag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or  Down  arrows  to  select  the  next page or the previou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Pages can also be selected by using a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is  a  container  of  text, bitmap graphics or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the building blocks of your finis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is an amazingly flexible and powerful tool, and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fully  proficient  with  all  its  uses, 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very  profuctively  as  a  versatile, high qual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-section is devoted to the uses of the box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and drawings it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ox is a precisely defined area which can serve as a container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s,  or  structured  drawings.  A box can exist any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tomy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ppears on the Professional Page screen with a rectangular so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 outline.  The outline is solid in the active box (the la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was  clicked on), and all other box outlines are dashed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has  eight  handles on it, one in each corner and on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de  of the outline.  These handles can be used to resiz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handle with the Null Pointer and dragging.  The onl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es not have handles is if it is a loc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earance  of  the  box  outline changes when a box is mad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A  box  containing  text  or a bitmap graphic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  perfectly  fitted  frame using the Box/Alter/Active/Fr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  can also be given margins of clear space to separate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using the Box/Alter Active/Margin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 can  be  created with the Box Create tool of the tool palett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the Auto Box feature.  When you have created as many box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 be  sure  to  turn  off  the  Box  Create tool by select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Otherwise,  you  will continue creating boxes whenev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ways to move a box.  The most simple is to grab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Pointer.  The pointer turns into a hand shaped icon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age,  or  into  a  thumbtack shaped icon if the box is o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Drag the box around the page or the art board to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 boxes with the mouse is very intuitive, but may not b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 Professional  Page  offers  several tools for 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They  are:  Rulers and Coordinates,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gadgets  and  the  Preferences/Layout Tools/Grid and 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s  are  on  by default, and unless you specifically turn them of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visible on the top and the left side of your page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oving the box around the page, the precise location of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box is indicated by the ruler lines along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ide  of  the  page.  The exact coordinates of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e also displayed on the nght of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ay  out  a  grid on your page using the Preferences/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turn on Snap to Grid (see the discussion of the Layout Tool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echnical  Reference  section, and the parts of the Desig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use of grids).  From then on, whenever you create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automatically adjust itself to fit its corners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tersection.  If your grids are measured in 1/2 inch incr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drag  your box to approximately the right location and siz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the  mouse  button,  the  box  will  snap  to  the  nearest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box is "active" at a given time.  The active box is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clicked  on with the mouse pointer.  The active box is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itiated  operations  take place (for example, enterig text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graphics  and  drawings).  You can locate the active box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Box/Show  Active.   The  active  box  will  flash in g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Box/Alter/Active requester, there are four Position setting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locations of the top left corner, the width and the he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sized and 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must be empty before it is filled with any imported eleme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graphic  or  structured  drawing.   You  must first selec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(see Project/Import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p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lete  the  contents of a box while leaving the box intac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  tool  from the general tools palette, and click on the box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 A  warning  message  will appear, asking for confi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can  be  deleted (see Tool Palette/Mop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 can be deleted by selecting the Box/Delete item. 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ontents,  a  warning message will appear, following which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contents  disappear.   Howvever,  in the case of bitmap graphic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ly true if the box was not cloned.  For examlple, if th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 several  times,  the  warning  message  will only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the  last copy of the box.  In the case of a text box,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the  text file are in the box, a warning message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which  the  box, and the contents will be deleted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 through  a  series  of linked boxes, no warning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box,  until  you  delete  the last box in the linked ser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ctive/Delete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means that the boxes designated as a group can be moved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ir position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bination of text, graphic, and drawing boxes can be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groups  can  save  you  a  lot of time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 the  layout  of a page, you can remove a larg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rt board, empty, or replace the remainder of the pag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group back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Group tool from the general tool palette.  The Group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t  of  crosshairs.  Go to the upper left hand corner of the area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you wish to group, and draw a group outline around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When you release the mouse button, the Group tool switche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 to  the  Null Pointer.  All completely enclosed box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HIFT key and click on a box.  The box must be on the art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ge as the main group to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Box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CTRL key and click o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Clone  item and all boxes in the group are clon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box  contents  are  copies,  including all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chains  are  not  copied.   Once the group is clon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forgotten, and the newly cloned boxes form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Delete item and all boxes that are part of th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A warning message appears if any of the boxes has an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Forget  item and the group is forgotten (ungrouped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no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Group/Align  item  and  one  of Top, Bottom,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 aligns  the group with the active box. 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Center  and one of the sub-items and all members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entered  vertically,  horizontally,  or  both  with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Merge  and  all  structured  drawing  boxes  in a group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into  one  box.   This allows sizing and moving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rge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 may  be linked together into a series or chain of box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low  text  articles  across  a  page or pages.  Only text bo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ine  one box to another, use the Link tool.  Make the first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active  and  select the Link tool.  Click on the second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then  the third, and so on.  The text will flow to fill th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ll  the  text  has  been poured.  If there is more text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 in  the linked series, the last box will have its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highlighted  by  an  L-shaped  handle.   (Se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information on the Link t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 of linked boxes can be unlinked by selecting the Unlink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a box.  The box in the series prior to the one click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last  box  in  the  preceding  series.  The box clicked 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oxes  in  the  series  will  now  be a second, separat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 a linked box by clicking on it to make it the acti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ing the Box/Delete item.  The box will desapp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requester,  because  as  long  as there is at least on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still  intact,  the text isn't deleted from memory. 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last remaining box in a series, a warning request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onfirmation.  When the last box is deleted, the tex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re  layered  one  on  top of each other based o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 The last box created is automatically placed on top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boxes, use the Box-to-Back gadget to move the activ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all other boxes.  Use the Box-to-Front gadget to bring a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created automatically using Auto Box.  The size o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ere you click.  Boxes created by Auto Box take 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olumn where the click was made.  They are made as t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unning over any other box in the column.  A box is creat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Box technique)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Box Create mode:  the left mouse button is clicked while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.  An empty bo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Link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and linked to the currentl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Text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for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Page is a page design and layout program, an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ete  with  dedicated word processors.  Rather,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work  with text from a wide range of both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, whether generated by the Amiga or by other computers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is created, there is a need to be able to edit or creat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xiting  the  program.   Professional  Page  handles  tex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can  be  imported into Professional Page as ASCII fi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of particular Amiga word processors such as WordPerfect,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cribble!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ccepts  native  style  parameters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s:  italics, bold, underline, tab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 formatting  codes  may  be  embedded  in  the 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level.   These  codes  are  interpreted  by Professional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uch characteristics as typeface, point size and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has its own WYSIWYG (What-YOu-See-Is-What-You-G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which  fnctions  as  an  adjunct to the page layout and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Professional Page's text tools allow you to manipulat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to  compose text while working on a document. 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are mentioned briefly in this section (see the Desig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lann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most  productive use of Professional Page,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ime,  you  can  do  a  little  advance  plaming  to ensure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iles come into the program in their most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sk  the  author  or  editor  of  an  article to inser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specifications  (point  size,  typeface,  and  leading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 for  you, using the Professional Page formatting conven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F:   Formatting).   Formatting at the writing or editing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, and will save everyone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text file from an Amiga word processor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ded  by  a Professional Page (or from a computer other than an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test  how cleanly a file from that particular comput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comes  into  Professional Page in generic mode.  Some ma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asily  than  others.  Some word processed files may be im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 characters  or control codes.  Try to avoid surpris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to a deadline, by conducting test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users  tend  to  use a favorite word processor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Text Format item only needs to be set once.  If you mu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from more than one word processor into a document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to the appropriate setting just before you import th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has  been  imported into Professional Page, it sit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processed   files   from  non-Amiga  sources  can  be  brough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n  generic  ASCII  format.   It is helpful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woru  processor  save  the contents in plain ASCII (text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ts native form.  ASCII files can be transmitted via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odem cable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ty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s  (bold,  italic,  etc.) are imported into Professional Pag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word   processing  packages.   This  speeds  up  produ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for you to manually insert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writer  or  editor  can  produce  galley  by  inserting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des  into  a  word  processor file.  This grea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burden of inserting typographic codes manually after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 Any  text  editing  terminal  thus becomes part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's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editor is invoked in Professional Page by selecting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general tool palette and clicking into a text box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uses a "point and shoot" format to input and edit tex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  where  you  want to place your text cursor and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 You  can  perform  block  operations  by  marking  a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 it.   A  block of text is some portion of your tex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elined for the purpose of changing a specific characteristi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creen itself, Professional Page has two addition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to  hold  text  --  the  paste  buffer and the undo buff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oeerate in conjunction with block operations.  The past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temporarily  hold  text  in "Cut and Paste" operations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emporarily holds delet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Text  mode, there are several ways of marking a block. 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highlighted on the screen in reversed text. 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Text  pointer  to the word, and double click to mar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 a box and select the Edit/Select Box item to mark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a box and select the Edit/Select All item to mark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eginning of the box you want marked with the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ag the pointer to where you want the block to end. 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 to drag and where you released the pointe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rk  a  block  extending from one box to another, o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click with the Text tool where you want the block to start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block (which can be several boxes or several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),  and  click  while holding the SHIFT key.  All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icks will be defin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marked a block, you can manipulate the block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s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ut  deletes  the  block from the page and plac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opy  places  a  copy  of  the  block into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eting the block fror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spot where you want to insert a block from the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  Edit/Paste.   The block will be insert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/Unmark Block umnarks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ave  Block saves the marked block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ll  typographical information is translated to imbedd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saving.  See Appendix F:  Forma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the only way that you can easily save a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ext only, and as such it is a valuable technique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break  a  long text file up into several shorter fil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re-edit  a  document  in  a  word processor and re-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Box marks all the visible content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 All  marks  all  the contents of a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  and  replace operations have two functions. 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nd modify text strings in the conventional sense or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and  replace  text  with  specific typograph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codes (see Appendix F:  Formatting Text) are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haracter of the string in the find operation.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  can  contain  any number of embedded formatting cod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arch  for  all  occurrences of the BOLD strig "PPage"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ge")  and  replace  them with Italic underlined Helvetica "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(by using "\I\U\ff&lt;Helvetica&gt;Professional 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Find finds the next occurrence of a particular st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ption of search direction and whether to ignore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Replace  replaces  a specified strig with ano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You have the option of search direction, whether to chang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search string, and whether to query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ext occurrence of the search string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the  next  occurrence  of  the  search strig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A  query  is  made  if it was selected as a option in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block is dele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ed  block  is placed in the Undo buffer and the typed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 block  is  placed in the location of the previously marked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o get the deleted block back, place the text curs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-key.  The deleted block will be placed in fro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ext  must  be  placed  into an empty or text box.  Onc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into  an empty box, Professional Page marks that box as a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not allow you to put a graphic or a drawing into it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text into a box already containing a graphic or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, however, be overlaid on top of graphic and draw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 can be located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displays text on screen using special screen fonts w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serif  and  sans  serif  fonts.   Screen font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accuracy  for all available fonts found in the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hose  fonts  do  not  have  a screen representation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in  form,  but  will  be scaled to take up th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screen.  For example, to display 30 point Tim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] Page will scale the closest available font (likely 24 pol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correct size.  Upon output, the text will be prin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and  size.   Text  can  be  viewed  letter  by  letter  in the hj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levels.   In the lower levels of magnification,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, that is, shown as lines rather th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colored using the Ink Color item in the Color menu. 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reated  with  the  CreateColor  requester  or  loaded  from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olor database on disk (see the Colo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Opa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  be  selected as either transparent or opaqu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and  clicking on the Box Opaque-Transparent gadge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transparent text box can be overlaid on bitmap and structur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jthout showing the box and its outline by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Screen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ause  text to be output as a screened halfone, select Color/Ink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pick   a   gray   value   for  the  type.   Select  Preferences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/Halftone  Screen to speci@y the Density (lines per in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grees) for the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make use of any compatible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 be  any  size, ranging from one pixel to 1024 by 10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 on  available  memory),  in  any  resolution mode (Low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ace,  or  High),  and  with any number of colors from 2 to 4096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ee rippendix E:  Examples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be output as black and white halftones in sixteen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Script compatible laser printer or 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fessional Color separator color graphics can be col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positive  or negative film, or onto positive or negative resin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rom a PostScript compatible typesetting machine such as a Lino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300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bitmap graphics are not displayed on the Professional Pag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 An  eight gray-tone representation of the graphic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color information remains stored on the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mpty  active  box must be available on the page to recei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ject/Import/Bitmap Graphic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 is imported, it appears at a default size of 75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(for example, a 640 by 400 pixel picture will fill the whole widd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.5 inch page).  The graphic can then be rescaled or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Graph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can   crop,  resize,  frame,  and  screen  your  bitmap  graphic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.   As  well, you can run text around the graphic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lack and white or colored text over the graphic.  If you wish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feature  of  your  graphic box, make sure the box is acti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ox/Alter/Active sub-item.  In the requester,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 Margin,  and Graphic Scale of the graphic (see "Box Menu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position of the box on the page can be determin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top left corner of the box and the box's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 that appears when Box/Alter/Act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and  text  boxes can be supplied with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Professional  Page  will  draw  the frame in whatever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nk color, and fill color that has been selected from the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enus.   All boxes can have margins for white space along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 of   the   frame.    Frames   and   margins  ar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handles  on the graphic box, you can adjust the box to 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s much of the graphic as you wish.  If you need to mo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box, drag the graphic around with the pointer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down.  This moves the graphic around inside the box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graphic box, hold down the ALT-key and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by dragging a handle.  Sizing can also be done by chang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Alter Active Box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ext  files or structured drawings, the acutal bitmap graphic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as  part of your document.  Whenever you load or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in black and white or color separated), Professional Pag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graphic file from its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 that there is a difference between the aspect rati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on  the Professional Page screen and its appea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They  may  appear  slightly  condensed (see "Printing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this by adjusting the Graphic Scale gadget in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For example, graphics created in the Medium (640 by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edium  Interlace  modes  (320  by  400  pixels) 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screen  distorted  but  can  be  corr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Graphic Sca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tructured Dra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 drawings   are   images   created  from  compon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 defined.   These components can be lines, arcs, and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line weight, line pattern and patter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printed  at the maximum resolu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 such  as  300 dpi from a laser printer or as high as 2540 dp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typesetter.   Structured  drawings are often used for computer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esign (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also  ideal for a designer or typograp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reate clean shapes such as lines, cmcles, and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egis Draw 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can either be imported into Professional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D package Aegis Draw Plus, or can be Created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red  drawing  tools  and  Color  and  Draw items (see Projec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tem  and  the  Draw  menu 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orted  structured  drawing  file  requires an empty active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 successfully.   The  drawing  is  fit  into  the  box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and  in the correct proportions.  The box can be resiz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but to avoid distorting the aspect ratio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-colored  drawing  will  be  displayed  with the x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lette of up to eight colors.  Professional Page docu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27 colors defined for use in structured drawings or tex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c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wing  Tools  subpalette  of  the Tools palette contains si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Tool:   A line is drawn by clicking where the line is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end po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tangle  Tool:   A  rectangle  is drawn by clicking for on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e Tool:  A ellipse is drawn by clicking for the center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ner of the box that will contain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zier  Curve  Tool:  A Bezier curve is drawn by clicking and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represent  the start and end points of the curve, t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"pull" the curve in a rubberband fashion, and then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Hand Tool:  A freehand drawing is made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gon Tool:  A polygon (series of continuous line segments) i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 series  of  points  to  which line segment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complet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rawing  with Professional Page drawing tools, each dra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its  own box.  You can group several structured drawings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ne box.  Drawings can be freely grouped and merg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not be subsequently "un-merged" (see "Group Menu"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Professional  Page  drawing  tools,  holding  down the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s  the  shapes  drawn  by  the  tools.   Constraining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raight Line tool draws only at 45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ctangle tool draws only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llipse tool draws only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Bezier  Curve tool places endpoints at 45 degree incremen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Hand tool is unaf&amp;ected by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lygon tool always produces close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elements  can  be  created  with  attributes li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Line Pattern and Fill Pattern from the DRAW menu as well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Fill   Color   from   the  Color  menu.   The  Frame  gadg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item automatically draws a structured box outlin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or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structured element can be determin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Drawing  mode:  After selecting a drawing tool from the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lette,  Draw  and  Color  menu  attributes can be set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rawn takes on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Null Pointer mode:  The attributes of the active box are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 menus.   Attributes  are  flagged  with  a checkmark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item or sub-item.  For those cases where there is no chec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ub-item to bring up a requester, and the valu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value for the active box.  Changing attributes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menus changes the structured drawing or box fra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quick way to duplicate drawing parameters for crea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is  to  select  the  box  with  the  necessary  attrib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one  of  the  drawing  tools.  The drawing tool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the drawing tool parameter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weight  is the width of line that a structured drawing is draw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n  predefined  settings,  ranging from None to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Custom sub-item which allows you to select any 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127  points in 1 /2 point increments.  If you select Custom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(Pts.):   requester appears.  Delete the current line weigh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line, and type in the line weigh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line  patterns  are available in the Draw/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ny line pattern used by an Aegis Draw Plus drawing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fill patterns are available in Draw/Fill Patter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Line Pattern, you cannot create a custom fill patter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fills  created  with  Aegis Draw Plus.  In Professional Page,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a  screen  in  the  higher  magnification  modes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but  will  print properly.  Fills are always displayed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structured drawing tools can be colored using the Ink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items in the Color menu (see the "Color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STRUCTUR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From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map  graphic  can  be  brought  into  Professional Page a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for a structured illustration, diagram, or map.  Simply dra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lines  of  the graphic as desired, using the various draw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mop the graphic box to get rid of it.  Merge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nto  one  box,  and  finish  it  with type, f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ifferent line segments to join neatly, adjust the Snap to Gri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tting,  and  set  it On.  It will be much easier to ge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r  curves  to join neatly if they are automatically sn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i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ifficult  to  draw  smoothly  with  the Freehand tool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to  even  slight  deviations  of  the  mouse  or drawing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use Bezier curves or straight line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s easiest to learn and use Professional Page if you ha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output your pages regularly as you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rvice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 own  a PostScript compatible laser printer 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you  can find instant printing or typesetting shops i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 which  will  sell  PostScript  output  or rent output ti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does  not have an Amiga to hook up to their pr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transmit a Professional Page file as an ASCII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hatever  personal  computer  the  output service uses (such as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r an IBM PC) which can then send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yourself using a number of output service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you  are  using  is  loaded  with  all the fo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companies have different selections of fonts.  Col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bureaus'  typeface  samplers,  and refer to them regular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information regarding the selection of type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output to any PostScript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the  QMS  PS  8OO+  and the Apple LaserWriter, or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typesetting  machine,  such  as a Linotronic 100 or 300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PostScript RIP (Raster Image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mation, see Appendix D:  Connecting Your Amiga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rin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you a wide variety of printing o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 screening,  a variety of film and paper sizes, and pag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hree   menus  that  affect  printing:   Project,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 Some  parameters  affect  the  entire document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t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cifications in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references/Printer Specifications item to le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  kind  of output you want from the printer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 paper or film, whether it is sheets or rolls,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positive  or  negative, and right reading or revers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nsity and angle of halftone screens for printing gray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graphics, colored text, and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ocument or a Page From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/Print item to output pages to a PostScript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tem  has three sub-items:  Current Page, Entire Document, and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.   For  all  of  these  sub-items  number of copies,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output,  automatic  or  manual feed, proof mode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ustom specification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  Page   will   print  the  current  displayed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Entire  Document  will  print  the  document;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range  of  pages  to  print (default is the entire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Thumb  Nail  will  print  either  4,  9, or 16 page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inting Specifications of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it useful to change the print specification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You  can rotate individual pages, and adjust the scal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page or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/Alter/Current requester, select the Output 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requester contains a Page Position gadget for view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rientation  of the page.  The printer output dimens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white rectangle.  You can also select the X and Y position,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 numerical  values for Position, Scale, and Rotation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appropriate  text lines, and press RETURN after eac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your modified page will be superimposed over the whit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's output dimensions to show you what the pag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 the  Professional Page program, you can print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 in  sixteen  gray  shades  from  any PostScrip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or typesetting machine.  In addition to sophisticated us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te graphics and text, you can make use of color in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systen  in  a  variety  of  ways.  This section describe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d  maintain  a  color database, and use color with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cu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nd Creating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provides  facilities  to  manipulate  and  sav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later output using the Professional Color separator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originate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 color  bitmap  graphic  images.  Amiga graphic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 animation,  or  any  IFF compatible graphic programs or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tizers such as Digi-View (see Appendix G: 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uctured drawings from CAD programs such as Aegis Draw Plu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riety of colored line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information created within Professional Page using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can display up to sixteen col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se colors are predefined as shades of gray.  The remain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to  represent  user  defined  colors.  Full col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import  any  Amiga bitmap picture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in  the  IFF  file  standard.  This includes pictures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square  to 1024 by 1024 pixels.  Any number of colors from 2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including  Amiga HAM format pictures.  These bit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8  grey  levels  for  screen  display  but  all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retained  by  Professional  Page for later print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 Graphics" in the Using Professional P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gis Draw Plus 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gis  Draw  and  Aegis  Draw  Plus  CAD (Computer Aided Design)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  can   also  be  imported  into  Professional  Page. 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rawing will be retained, but Professional Pag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color palette to represen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eated With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rmation can be created in Professional Page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maintains  a data base of up to 127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within  the  program and saved to disk.  Color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tructured graphics through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reats  color  much  like  any  style 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of  text  (see  "Typography"  in  the  Design section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the  active  box  in  terms  of frame colors o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Any type, structured drawings, or frames are then depi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k color.  Fills are displayed with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menu is composed of five items:  Ink Color, Fill Color,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 and  Save (see the "Color Menu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with two Professional Page colors simultaneously, on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d drawing tools, and one for fill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k  Color  item  specifies the color of any defined block of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xt  you  type in with the Text tool.  You can also specif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structured graphic tools you draw with, or of structu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or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the ink colors immediately available in Professional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shades of gray, from black to white.  However, if you select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sub-item,  a  requester  will appear, giving you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in  the  current color database.  You can select a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or you can define a new ink color of your own using Color/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item works exactly the same as Ink Color item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color of patterns and fill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reate  almost  any color to use with the Ink Color or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 If  you  select  Define,  a  requester appears and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 for display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s are defined in terms of RGB values. 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s a set of Red, Green, and Blue sliders.  These slider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color from the Amiga's palette of 4096 colors.  For examp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d  and  Green  sliders to the top, and the Blue slide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you  define  appears in the Current Color Display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right of the requester.  You can name the color by cl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and typing in the name of the new color.  Ust the standar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Magenta, a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rinting,  yellow/magenta/cyan colors are used.  Below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GB sliders are three small text lines labelled Y, M, and 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to the RGB slider, and show the color separation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's  video  colors.   The  Yellow, Magenta, and Cyan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 to  specify  color  information  more  precisely tha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the screen.  Type in the precise color values r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color  components,  name  the  color, and save it to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atabase.  When color separating the document, the Professio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 will  generate  the  black, yellow, magenta, and cya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ellow, magenta and cy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and Mechan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circular  gadgets  in  the  middle  of  the 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labelled Custom Color and Mechanic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ustom Color is a Yellow, Magenta, or Cyan combination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an  arbitrary  screen  color.   For instance,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very  similar  shades of blue by typing in the Y, M, and 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lines,  you can assign them radically different screen col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hades  will be easier to distinguish.  The prope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 Color  indicates that the color that you selec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parated into Black, Yellow, Magenta, and Cyan components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age  elements  given  a  Mechanical  Color value will be sav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separate  color,  for  printing as part of a two or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or as an extra, solid color in a four color proces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Load  item.   This  will  call up a Load Col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disk  drive and directory you have designated for 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atabases,  and  select  the  color  database you wish to lo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file requesters" in the Techn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Save, a file requester appears.  Select a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ave the new col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color  information you have created with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 use widh the Professional Color separator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print  any document containing color information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separator.  Any color information will be printed 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hings to consider when designing something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is  the  idea that you are trying to convey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If you understand what it is you are trying to convey and to wh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 much easier to design a suitabl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the effect that design has on you as a reader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 newspaper,  do  you read everything?  Probably not. 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 and read articles that look interesting.  What draws your e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ticle  or  advertisement?   More  often than not, it i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 a  striking  illustration,  or  an  interesting  headlin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page  form  and  content  are  forever  linked.  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eye of a reader the way the infornation is presented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as the inform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communication  is a dialogue between the reader and the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 or author.  The quality of the publication's design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 choice  as  much  as can their personal interests.  An adve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pends most of its time creating a concept and a graphic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ir  ad  stand  out  from  all  others yet still conve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If  you want a message to reach more readers, spen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tation of the message as on the rn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t to suggest that you substitute design for content.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and layout show respect for the reader's needs, it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leasurable and productive, and this gives your client the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r he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iscusses  typography,  page  layout,  and  desig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  As  a desktop publisher, you want your document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aking  the  time  to improve your layout skills your cre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with y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begins  with  the  basics of typography, and continu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ffective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typography can be changed at any poin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TYpography  includes  the  typeface,  size,  style,  kerning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baseline shifts, hyphenation,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ypography  attributes  can be set in Professional Page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attributes  can also be set by embedding format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's text (see Appendix F: 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is used in the text edito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block mode:  Once a block of text is marked (see "Text" in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),  the typography o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s  reflected  in  the  Type  menu.   Pull down theTyp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attributes  are  shown  with  checkmarks  beside 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Should a list not have a sub-item with a checkmark beside i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requester for that submenu, and the current val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ts  text  line.   Although  the  attributes displayed in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 the  first  character  of  the  block,  changing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ffects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ext mode:  The text cursor can be postioned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The  Type  menu  will  take  on the typographical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just  before  the  text  cursor  position.   Therefor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typography,  the  next  character  typed 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it.  Changing these type attributes will aff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yped.   However,  should  you  move  the cursor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  character,  the Type menu will reflect the typography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and any previous typographical changes made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Be  sure  to  set the attributes at the beginning of the bo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previous  character to set the attributes for the n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view typ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forms are composed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2 point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sizes  are measured in points.  There are approximately 7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inch.   However,  the  12  point pica has become a standar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f  measure  (inches,  picas,  and  centimeters) ar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 Tools/Units  of Measure sub-item.  Rulers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other  positioning  tools  use the current unit of meas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icas,  the  number before the decimal place is the number of p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umber  after  the  decimal place is the number of point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raction of the p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supports a variety of PostScript typefaces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  Fonts)  which can be selected via the Type/Typeface menu i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ypeface  does  not appear in the sub-item list, select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the ypefaces known to Professional Page at the tim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needed typefac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s  are  horizontal  widenings  or  crosslines  at the en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 of  a  letter  (this  text is set with a serif typeface). 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the  horizontal flow in reading the text which makes seri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bod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  serif  typefaces  have  constant  widths  on  the main strok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or characters.  They have a cleaner, more "modern" appear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er to read in long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 typefaces,  the Roman version is the normal, bal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face,  such  as  you are reading now.  A Roman style type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s on the characters has been shown to be more readable than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Underline, and outline styles are accessible throug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ty o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ok  through  type  catalogues,  you  will  find  many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 letterforms  mainly  used for headlines and adverti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they are quite uncomfortable to read in longe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ize and Colum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capable of handling type sizes up to 127 point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are  generally  categorized as either Text or Display.  Tex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ourteen points or smaller, and Display type is more than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Your  choice  of  typeface  is very important for the reader.  "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Eyestrain"  is  not only a description of a typeface, bu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ypeface choice directly affects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st reading, body copy (the text of an article) should be se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a  ten  point  typeface in columns no smaller than one alphabe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z).   An  optimum length is one and one-half alphabets.  The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measure  this because it has a balance of character width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a column of text should be not wider than two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pular  rule  of thumb is that the length of line in pic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ceed  twice  the  point size.  If you are using ten point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lns  should  be  no  more  than twenty picas in length.  A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ine to t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is the fitting of pairs of letters closer together or farthe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letter  spacing more readable.  This is becauge so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 fit closer together.  For example:  letter pairs such as AT,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  Wo, Te, and To.  Professional Page has automatic kerning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n  and  off  by  selecting the Type/Kerning item.  When ke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ype  will  have  a more compact, and consistent let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]  kerning  is  done  by  tracking two letters (see "Trackin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s  the  amount  of  space  inserted 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line spacing makes text more readable.  There is no set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line  spacing you should use, but there are severa]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sans  serif typeface may need more line spacing than a seri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less honzonta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onger the measure (the wider the colunn), the more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in  order for your eye to pick up the next line as you r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mall  point  sizes need proportionately more line spacing to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Fat"  typefaces  (those  with  large a x-height and short asc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) need more line spacing than typefaces with a small X-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cenders and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ffers four kinds of line 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grap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n Professional Page is calculated from the top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one line to the top of a capital on the line below it. 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 select  Type/Line Spacing.  A Line Spacing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e of the Fixed, Relative, or Leading sub-item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button.   Enter  the  line  spacing  value  desi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 spacing and Leading are defined in points (for example,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11 point body would insert one point of leading between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 spacing is defined as a percentage of the largest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line.  For example, 10 point text with relative lin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% would have one point of leading between lines.  If "baseline shi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the line, the program will automatically adjust inte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(pronounced "ledding") is the constant space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gets  it  name  from the strips of lead that were onc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f  type  when  typesetting  was  done using slugs of cast ho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d)  to  form  each  line of type.  The body text of this manual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2 point type woth leading of 2 points.  Thi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spacing 14.00 (i.e.  1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ding 2.00 (i.e.  2 points of leading in excess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 117% (i.e.  117%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pacing  between  paragraphs is often useful in indicat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 clearly.   The Paragraph Spacing sub-item allows extr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to  be  set  as  a  percentage  of  the current line spa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aragraeh  spacing  between  text  paragraphs of this manual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  of  line  spacing (i.e.  150% of 14 points or 19 points tot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is the adjustment of the horizontal spacing between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ertion  or  deletion  of  space.  Tracking is specifi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  (or  a  percentage)  of  a  em space.  It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block  by either selecting the Type/Tracking menu-ite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cursor keys.  Each press of these keys adjusts tra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of a 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, not all text in a column is set in uniformly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 example,  when  setting  mechanical  equasions,  or  using  su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).   To  allow  you  to  control  variations in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text  mark a block of text, and then move its baseli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Select  the  Type/Baseline  item  and  a  Baseline  Shif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 Type the point size of the baseline shift into the tex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5.000 to move up f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.000 to move down fi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marked block will be moved up or down.  It can also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up and down cursor keys.  Each press will adjust the base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 are  specified  on a box-by-box basis (see the Set Tabs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item).   When  a tab position is entered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skips to the next available location.  The paragraph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in the Set Tab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line of a paragraph can be flush with the body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,  or  outdented  ("hanging").  Paragraphs in the body tt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all "flush", and all items preceeded by "bullets" ar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anging" 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is  the method of setting text so that itl lin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both, or neither margins of the box.  Tex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justified.   Text  is  flushed  to both left and righ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between  words  is  adjusted  so that both left and rigj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justified.   Text is flushed left, leaving a ragged righ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left/ragged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justified.  Text is flushed right, leaving a ragged lef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right/ragged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 Text  is  centered  on  each line.  This produces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agge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ustification  of  the line is determined by the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character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is the breaklng of a word at the end of a line s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appears at the end of the line, and the rest of the wor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the following line.  This allows you to cre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ed   word   spacing,  especially  in  narrow  columns. 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 in Professional Page pog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hyphenation algorithm and a built-i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look  for where to break the word.  Hyphenation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selecting Type/Hyphenation.  To not hyphenate a word, block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urn  hyphenation off.  To control the number of characte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hyphen select Preferences/Hyphenation Control, and typ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(the  default  value  is two).  The larger the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the  harder it is for the hyphenation program to break small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ess likely it is that you will see odd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lso  uses  a  user-defined  hyphenation-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words with permissible word breaks specifi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the dictionary by using the text editor of your choi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words with the prefenred breaks indicated by hyphens. 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hyphenated enter the word without hyphens.  To acces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fessional Page, select the Preferences/Hyphenation Control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w load your list in as the new exception dictionary or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ans of hyphenation control is to use "discretionary hyph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Professional  Page  text  editor.   While editing text,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 are inserted at preferred hyphenation point by typing "-"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hink  a  page needs a little variety in typeface,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typeface but instead vary the standard typeface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 outline,  or  a  combination.   Unless  you want to empha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or  passage,  body  copy should not be set in bold or itali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ext  in  all capital letters will emphasize a passag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Number o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mistake is using too many typefaces in a document.  On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ody  copy  may  even be sufficient, though this run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boring.   A  document should have no more than two type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copy  and  no  more  than  two  for the headlines.  Adverti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s are exceptions to this rule.  When the reade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face, particularly a novelty typeface, it is similar to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ark  room  after  being in the sun.  The reader's eyes need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ypefaces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mix  similar  typefaces.  For example, Palatino and Garamo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 very  unpleasant  look to your document if they were both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ody tex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omes  with  metric  tables  (font  width table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typefaces  (see Appendix K:  Fonts).  If your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has these fonts available, you can choose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to desig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Page Type Specim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,  typographers,  and  printers  use  a  "specimen book"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.  The specimen book shows a particular set of character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available.   This set of characters might be a complet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characteristic sentence of your choice.  It is worthwh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specimen book with the typefaces available i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exanaples in the typeface sizes you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sist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the page should let the reader get the mos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st  amount  of  time.  Even if your document is a one-time 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 style  helps  the  reader  find  infornlation.   A 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style is even more vital if your document appear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since that style is the basis of how people recognize and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should  be  consistent  in  a  professional pub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,  the  size of the margins, the way articles are composed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are given credit, and the size and weight of box bord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efully chosen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ocument  is  published  regularly,  such as a monthly news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style makes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s  in  Professional  Page allow you to use the same bas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from issue to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ysical  layout  of  your  pages  influences  the  wa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 For  example,  newspapers  are  folded  into quart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  or  in  a  street  corner  newspaper box, only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eet is visible.  A newspaper layout artist keeps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ways in which a newspaper's physical shape affects it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The most familiar parts of a front page are the name p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headline.   The  name plate displays the name of the newspap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 and style that does not vary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 often  the  front page has an eye-catching picture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 just above the fold.  On the left edge of the front p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 articles  inside.  Each item on the front page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nd placed for the best effect on the prospectiv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composing a newsletter, consider its physical layout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graphic layout.  Newsletters are often mailed to a r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 is  printed  on  standard 8 1/2 by 11 inch pap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for  mailing.   This  creates  two  faces that could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one where their address is printed, and another blan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newsletter stand out, an eye-catching graphic or a head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face of the folded newsletter are excell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method is the most common way of organizing a page.  With 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s divided into a pattem of rectangles that guide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lements on the page.  The grid lines are not printed on the p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erve  as placement guides.  All elements of the page layou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columns of text) can be aligned with these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ay out a grid on a page, use the Page/Create/From Default sub-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number of columns (see the Technical Reference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 Once  the  page has been defined, it can be saved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ge/Make  Template item, and called up later.  Using gr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helps you lay out pages quickly an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place anything on a page, ask yourself some questi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mportant is this element?  If it is important, then it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 place  on the page, like the above-the-fold pictur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newsletter.  What should this element line up with?  Finall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ntire page look with the element in thi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 makes  these  decisions  very  easy.   If your text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width that is an even division of the page width, pag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easier.  Each box should also have internal margins tha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pacing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an cross grid lines.  Consider a page wAth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icture should be in a prominent place,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directly below it.  A less important photograph for this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ucked  into  a  less  prominent part of the page.  The phot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 to  the  edges of the internal margins.  The left edg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ends  of two articles from previous pages.  (An articl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page is called a "jum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mix grid sizes on a page, although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 and  only if you wish to emphasize a division of the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areas.   For  examlple, the top portion of a page could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rectangles  across, while the lower page, perhaps featuri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different  author or on another subject, could have only thre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selected a layout style, you will spend mos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pages of the document.  There are a few tricks that can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One  common  device  is  a  dummy.  This is a small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lent.  For a newspaper or newsletter, the dummy can be made from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yping  paper  folded  in half and nested together.  The gri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on  the  dummy  in  advance.   You can make these dummy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by making boxes with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out  the elements of your layout that are are never moved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ate or a masthead.  Then place the other articles on the dumm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suring or estimating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are commonly set in bold or bold italic.  A common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headlines  in  a  sans  serif  typeface, and the text in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   Headlines are most easily read when composed in mixed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 just  like  body  copy.  The largest headlin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age because they draw the ey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"butt"  (position)  two  headlines  horizontally.  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stone."  The  reader  may  read  both  headlines  as  one.   If b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lnes  are  unavoidable, be sure to use diffeent typefac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and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 gray  space are aesthetic terms for the overall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element.  Body copy is gray space.  Viewed from a distance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look gray.  Margins ar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layout artist seeks a balance between white and gray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ignore  large areas of gray space.  Pictures and graphic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ing up large gra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asy  wvay  to  break  up  gray  columns of text is the qu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particularly  interesting quotation from the text. 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to break up a long column of text, and give it a simple border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ote  in  the box in a type size between body copy and head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er's eye is drawn to the quote, and it may induce the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an  article  to  available  space  is a valuable ski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ways  to  stretch or shrink the length of an article.  The cr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is  removing sentences or paragraphs from the article.  Two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tioned above, the addition of pictures and the quote box.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spacings within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thin text can be adjusted both horizontally and vertically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to  a  specific  area.   Horizontal  spacing acts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racters and words.  Vertical spacing acts on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 within text can be adjusted by setting or re-s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yphenation.   If  ON,  hyphenation  shrinks  the  size  of  a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characters which fit on each line, thu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lines (of depth) in each column.  Hyphena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in flush just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-word  spacing.   The  default  inter-word  spacing is pre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 correct for each typeface.  Using other units of inte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(for example EM, EN, or Thin spaces) between words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words  which  fit  on  each  line.   (See  Glossary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cking.   Another form of horizontal spacing control which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space  between  all  characters  in  a line or block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is zero).  If you "track in", space is reduced betwe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"tracking  out" adds space between all characters on a line (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).  Tracking is adjustable in units of 1/100 of an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rning.  A vanation of tracking that operates on specific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 can  be  set  to  ON  within an entire text block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all  pairs  set  within  the  program, or can be control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spacing within a text block can be controlled by adjust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spacing  (or  leading)  to  change the anaount of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each  line  of  text.  It is recommended that line spac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 of the same point size and typeface sbould be con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graph spacing.  To fill (or reduce) the amount of text with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djust the amount of inter-paragrap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pacing.  The most aesthetically pleasing way to adjus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of text within a column is to adjust the anount of spacing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eadings or sub-headings with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article  is  fitted  into the space allotted, look for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rivers of white".  These can be eliminated by adjus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racter  and  inter-word spacing, or by manually hyphenat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using the discretionary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nd box frames highlight text.  They should not dominate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  the  text  inside.   The  border of a box should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 the inner margins of the text boxes if required. 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become part of the consistent layout sty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your  documnent  affects  whether your messag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 the  reader.  By improving your layout, you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 as a form of communication.  The simpler and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 style, and the clearer the emphasis on the main ide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the better your documen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CHNICAL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provides  a  detailed  explanation  of  all elena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program.  Each menu selection and gadget is exhaus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,  with  explanations of what it does, how it can be access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 like  on  the screen, and how it works.  You should re@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 when you have a question about wher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r what some part of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 is  the  Amiga  equivalent of a desig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able.   The strip along the top displays the menu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ous parts of the program.  The strip dow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riety of tools to assist you in laying ou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ference  begins at the top left corner of the screen, and wor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across  the top and down the right hand side to the bottom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eatu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any  menu  selections,  there  are  keyboard  equival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 in  the  Appendix B:  Keyboard Equivalents as well a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look  at some common elements before getting to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 Reference   section:    using  requesters  and  using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 are   used   whenever  additional  information  is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.    Requesters   prompt  for  required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 of an action.  There are several types of inp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questers use, including:  listings, booleans, strings, but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:   Listings  are  displayed  in  a small window. 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nd file names, color names, or font names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than can fit into the window, the scroll bars (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 can  be  used  to  diaplay different sections of the list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(above and below the scroll bar) can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an entry in the window, click on the entry.  In most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to select an entry and acknowledge the request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:   Booleans  are  "ON/OFF" type requesters.  "ON" (a fill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that  a particular feature is active.  "OFF" (an empty circle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rticular feature is inactive.  Generally speaking,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change a "ON" to a "OFF" state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   String  requesters  expect information to be typed in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click  the text line associated with the string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Amiga editing features to enter the information. 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rminat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  Button requesters are used for selecting a further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knowledging  the current one.  They are rectangular in shap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:  Sliders are used to input values on a scale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efinition  requester, there is a scale for the percentage of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  the  screen.   Adjusting  the slider will adjust the amoun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all  access  to  disk files is done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file requester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sting:   All  directories  and files are listed in the 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a  directory  or file will place the name into the Draw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ext  line.   Double  clicking  on  a file will selec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 the  requester.  Chicking on a directory will ope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.   To  close  a  drawer,  jugt  click  on "/&lt;PARENT&gt;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 Components:   Drawer and File names can be enter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nat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uttons:   Drive  selection and acknow;ledgement buttons are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r obstructs your view of a part of the page, simply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box by the moving gadget (the horizontal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chnique  greatly  speeds  up the process of making a serie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using the mouse.  This offers the ability to make sever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th one pass of the mouse across sever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ll down a menu, and, keeping the right mouse button pressed,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mouse button on several items and sub-items as you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 you  release the right button, the various items and sub-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enacted in the order in which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example,  if  you  have  selected  the  Text  tool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ypeface/New,  Type/Size/New,  and  Type/Style/Bold  all  in on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items with requesters will automatically present their reque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while  the  items  which  toggle on/off will hav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s the most general menu, consisting of n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vironment for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ears  the  existing  document  from  memory.   There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pen at a time (though that document can have many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s automatically execut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document is changed to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aterial which is located on the art board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isting Professional Page document, reading it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  deleted  the  document  in memory.  A warning reques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current documen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s  the file requester to allow you to enter the nam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materials located on the art board will be delet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ading an entire document, including a saved art boar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terials 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version  of the document that you've been working 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ocument name as the filename.  If no name has been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given the file name "Untiti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Save frequently while working on a document, to ensure no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cause of a power failure or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 Project/Information  and  Project/Save  As  to  chang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documen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is used to select a new filename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ilename becomes the current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related 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"Document Information" requester includes user-definabl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ocument  name  (file name), author's name, comment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any  changes  necessary.  Changes made with this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dates/times are saved with each document:  the date/tim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date/time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ist  Bitmap  Files gadget calls up another requester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bitmap graphic files used in the documen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prompt  you  to  make these files available when you load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is  used to import box components (such as text, bitmap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)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text generated by various word processors and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text  sits  in  the  text paste buffer until the Past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will ask you which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's title tells you which type of file 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"Preferences/Text  Format"  later in this section regardin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saved by word processo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files can have native and imbedded formatting codes.  See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ng  and  Appendix  F:   Formatting  Text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Bitma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 a  bitmap picture.  A "bitmap" is a computer picture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f  pixels of colors or gray tones.  The Amiga has a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called IFF, for all bitmap pictures created by pain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luxe  Paint II or video digitizers such as Digi-View.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bitmap  picture is determined when it is created: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 Import  IFF Bitmap?  file requester prompts you fo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bitmaps  are  placed directly into the active box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pty, active box before you can import a bitmap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IFF including HAM mode graphics can be loaded into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colors from two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resolution  modes are supported.  A bitmap picture on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size from a single pixel to as many as 1024 by 1024 pixel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icture can have a different color map and Professional Pag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on the screen, the colors from the imported graphics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8 gray scales when displayed.  The original color inform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tained  in the graphic's original data file and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color separ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nce  color  must  be  converted  into gray levels for display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icture takes time to load: 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pending on how much memory you have on your Amiga, you may fac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graphics you can hav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order  to load the document or to print the page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all the original picture disk files availab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ppropriate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 may  be desirable to place all the images for a docum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a disk so that they can be found again easily when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 (with fewer disk sw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of printing does not require the bitmap disks.  (See "Project/Prin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information on sizing, cropping, and moving bitmap graphic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 structured drawing.  A "structured drawing" differs from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nstead  of  being composed of a mosaic of dots, i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s"--mathematical descriptions of line direction, width and so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can be printed out on a laser printer or a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at  the  printer's maximum resolution.  This means that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very smooth without the "jaggies" of a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mport Drawing?  requester prompts you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milar  to  the bitmap graphic, a structured drawing is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pt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of  the  graphic  elements,  line  weights, fill shadings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from Aegis Draw Plus are supported.  The draw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so  that  it  is entirely visible, and occupies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active box, while maintaining the aspect ratio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s used to get hard copy output from a PostScript device.  The 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has  three  sub-items  which give you a choice as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to  the  laser  printer or typesetting machine.  These sub-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Entire  Document,  and Thumb Nail.  (See Us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 on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/Current Page, Entire Document, Thumb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hard copy output.  A requester will prom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er  port or disk file you wish to send the output to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:, par:, or disk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or Automatic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  mode.   This  is  used  if  you  wish  to print only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 without the delay of printing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erride  Custom  Spece.   This  is  used to override the spec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pecified in the P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Entire  Document requester also asks for a range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Thumb Nail requester asks for a range of pages to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shoudl be 2x2, 3x3, or 4x4 thumb nails per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n information window displaying copyright messag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 from  Professional  Page.   A requester asks for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menu allows operations on individual pages or template. 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may  be  created  or  deleted,  saved or retrieved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individual  pages  that  are used as a proto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ther pages.  The newly created page will have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tain  the  same  boxes  and contents as the template p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separate  even  and  odd  template pages, to allow for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document will be printed and read.  The newly created p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from  the  appropriate template.  note that all boxe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d from a template are locked, but can be unlock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may be inserted at specified location in the document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hifted upwards, to accommodate for the newly cre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page,  either from an existing template, or from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can be tailored to the requirements of the job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umber  of  pages to be inserted into the document. 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on  the  attributes and contents of the appropriate template p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rompt for the page range and for the desired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Page Numbers:  Pages will be created using the Odd or Even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age number is odd 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dd:  Pages will be created using only the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Even:  Pages will be created using only the E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 a  range  of  pages to a specified location in the docume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rings up the New Page requester so tha you can chang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saved  page  into  the even or odd template, or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s  the  current  page.   The Load item has three sub-items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page file into a template replaces the existing tem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just lo9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 page  file  into  current  adds  that p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particular page separately from the rest of the document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three sub-items:  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 page file only holds one page at a time;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ge number or the art board.  it is a good idea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age  files  a  suffix  like ".page", ".even" or ".odd"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to  find  them  in  the  future, and not confuse them wit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Finally,  the  page  and  document files have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- pages cannot be loaded as document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page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there  are  boxes on the page, you will be asked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any  of  the  deleted boxes contain text which is linked to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ges,  the text is not deleted, but flows into the next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of  the linked boxes are on the deleted page, however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ong wit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s are resequenced after the current p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parameters of the current or defaul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 the  page  parameters of the current page.  You can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 page  number,  number  of  columns,  the width of the gu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and  margins  of the page.  When you change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only  one  page  is affected so you can have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 consists of five page format options which determi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(four  predefined,  and  one  user-definable):   a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 four  margin  text  lines,  a column numbering text line, a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ext line, and a PostScript Output Spec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move a page within the document, change the Page Number gadget.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quenced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Output  Page Specifications requester appears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Output Specs gadget.  It allows you to set the position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 and  orientation  of the current page output.  Type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 Position,  Scale and Rotation into the appropriate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RETURN  after  each  entry.  The outline of your modifi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will be superimposed over the white rectangle of the print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/Default, Even Template, 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parameters  of  the default, even or odd template p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n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page  format requester pops up, almost identical to the 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Format requester in appearance and operation.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cks a page numb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emplate/Even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useful if many pages share common design el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headers,  footers,  and page numbers.  Once you have created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new  pages can be created with all of the template's desig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on  them.   There can be two template pages in a document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and one for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Make  Template item replaces either the odd or even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with  a  copy  of the current page.  All of the box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are  copied to the template page(s).  The links between text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age  are  kept  in  the  template, but any lin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and other pages 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current page from view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perations on individual Box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active box flashes so that it can be quick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 repositioned so that the active box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 a  duplicate  of  the  active  box.   All  of the box'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are  copied  except  the position.  The cloned box overl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slightly lower and to the right.  If the active box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boxes, the cloned box will have the same visible box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, but will not be linked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active box.  Where this box is part of a chain of lin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 the box will disappear, but its contents will be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boxes.   If  the box is not empty and is not lined in a ch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/Activ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he  attributes of the active box.  The various attribu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 Active  Box  requester  appears,  consisting of a row of ico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text lines, four Position text lines, and the Set Tab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 are  five  gadget  icons  at the top of the request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nlock,   Transparent-Opaque,   Permeable-Impermeable,  Quick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off, and Frame o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ck-Unlock:  A Locked box cannot be moved, resized, or deleted.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re easy to identify because they don't have sizing hand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  When  the lock "opens", the box is unlocked.  When it "clo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boxes from a template page are locked automatically,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is created from a template, you may then unlock the box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nsparent-Opaque:   Makes  a  box  transparent  or  opaqu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useful  if  you  have one box on top of another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 text  on  top  of a scanned photo).  Clicking on the ic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transparent  and  opaque.   The  active  box  is  opaqu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-outline icon obscures part of the dashed-outline ico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ermeable/Impermeable:   If a permeable box is placed in fron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 the  text will intrude into the box, and may be obscu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  front box is transparent or opaque.  If the front box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, the text flows around the front box, making a "runaroun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ermeable  box  is  behind  the  text  box,  there  is no ru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the icon toggles between the two settings.  If typ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small  square,  the  active  box is permeable.  If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.   Changing the permeability of a box causes runaround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behind that box, but has no effect on text in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may  want  to  set  a  margin  around  the  image 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 box,  to  give  it  some "breathing room" from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 Display:  If Quick Display is on, the contents of the bo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is  greatly  speeds up normal operations (i.e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around without having to wait so long for the page to be redr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is displayed, although its contents are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boxes  are  depicted  with  an  X and text boxes ar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rame:   Causes  the  frame  to  be  turned  on.  The frame ta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urrently set in the Draw menu (see "Structured Draw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Box  frames  cannot  be  attached  to  boxes  contain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rgins:   Selects  a  margin  around  the image area of a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top,  bottom, left, and right margins separately.  No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ppear  outside  these  margins in a box.  To change the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esired margin widths into the appropriate margin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:   Specifies the position and size of a box precise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position of the top left hand corner and the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.   When the requester first comes up, these text lin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and  size  of the active box.  These parameters canno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ox and are not shown in the Alter Defaul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Scale:  Scales bitmap graphics or structured drawing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and  Y directions.  This technique is useful to resize image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 Enter  the  desired X and Y sacling values into the Graph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Graphic Scale parameters only appear if the activ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or a drawing.  You cannot scale tex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t  Tabs:  Defines up to fifteen different tabs, plus paragrap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it  simple for you to import text and insert it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location  relative  to  the left edge of the box.  Select the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requester and a Set Tabs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t Tabs gadget and requester will only appear if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box o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is a collection of boxes on either a page or the art boar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of  boxes  has  been grouped, it can be treated as a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can  be  moved  as a single unit (all boxes keeping the sam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),  cloned  (copied), deleted, or aligned.  If a group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re are boxes on and off the page, the boxes complete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will drop to the art board and the boxes on the page will rem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If  the  entire group is moved to or from the art boar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.  Only one group can exis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oup, select the Make Group tool (discussed later in "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) and drag a outline around all the boxes to be group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group has been created, the cursor reverts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Pointer.   All  of  the  non-active boxes in the group now hav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a  box to the group, click in the box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To remove a box from a group click in the box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, hold down the SHIFT key while dragging one of th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  To move an individual box within the group, select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, in the normal fashion.  The box will remain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group of boxes identical to the original in bo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tent.  The new group appears slightly beside and bel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The original group is "forgotten", and the newly cloned box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group.   If any of the boxes in the original group we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ext  boxes,  those  links do not exist in the clones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are  limited  to  what  ws in its member boxes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all of the boxes in the current group.  If some boxes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empty, a request is made to confirm the delete.  If som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  are  linked  to others, the text is not deleted, but rem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the linked series.  If, however, text is not linked to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t is deleted.  Graphics and drawings will always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es   or  "forgets"  the  current  group,  without  changing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box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s  all  boxes in the group with the top, botom, left, o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box.   This  gives  you  a very quick way of re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active 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any one of the four available Group/Align sub-items (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 all  boxes  in the group either vertically, horizontall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enter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active 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y of the three available Group/Center sub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 all  structured  drawing  components  within  the  group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box.   This  is  very useful for combin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segments or parts into a unified illu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  your   structured   elements  into  one  unit  that  ca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  disrupted.    (See   "Structured   Drawings"  in  th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sure all desired structured drawing elements ar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/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ew structured drawing can be manipulated in the same manner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Once  a  group of structured drawings has been merg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   If you're not sure whether a particular box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rge, leave it out.  You can always use Merge again later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menu  contains most of the typographic control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has  two methods of assigning typesetting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First,  when  you  create text with a word processor, you can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odes  in  it, which Professional Page interprets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 (For  an  explanation of this, refer to Appendix F: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)  The second method is through the use of the formatting t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menu.   All  text creation and editing can be done in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 the text edit mode, select the Text tool.  The items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e in conjunction with marked text blocks.  If a bloc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 selections  made  from the Type menu will affect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 block  is selected, any changes in the Type menu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typed  character.   Attributes shown in the Type menu ar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eceding the cursor if there is no marked block,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haracter  in  the  block  if a block exists.  The method of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is described in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current  typeface.   In  the  Typeface item, a lis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 is  shown  (by default, only Times will be activ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typeface is not shown, choose a new one by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This will bring up a requester listing all the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the typefaces for which you have Metric Files (font width tabl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s:   directory  (usually on the fonts and Utilities dis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face you want by double click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rofessional Page comes with nineteen metric table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 other typefaces, it is simply a matter of loading othe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to your Fonts and Utilities disk.  This program demands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for a given document on a single disk.  If you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still wish to use many fonts, you may find it useful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metric file disks with different combinations of fonts on ea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7 typefaces can be used with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current size of the typeface choses (a point size of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lected  by  default  when  you start up).  In the Size ite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izes is shown.  If the desired size is not shown, a new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selecting the New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oint Siz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current point size listed in the requester,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oint  sizes  up  to  127  points  in  increments of 1 po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select  text  styles:   Plain, Bold, Italics, Out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To undo all of the selected styles, select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 kerning  off and on.  Selecting Type/Kerning toggles kern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check mark next to Kerning shows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ype/Tracking  and  the Tracking requester appea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for track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lso track a selected block by using the left a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ifts in 2/100 of an Em space for each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pacing between lines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Line Spacing and a Line Spacing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Fixed, Relative, or Leading gadgets.  Type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 spacing  is  spacing between lines, independent of the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ative  spacing is specified as a percentage of the larges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ding is the amount of extra space to add to the largest point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It  is  expressed  in points, and can be negative or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can be in eff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ragraph  spacing  is specified as a percentage of the line sp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osen.   It  is  always  operative,  regardless  of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xed, Relative, o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nespacing attributes of the last character of the lin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baseline of a block of text up or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Baseline and a Baseline Shift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 the desired baseline shift into the string gadget. 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valu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seline  shifts  can  also  be changed (in increments of 0.5 poin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 for a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hyphenation on and off.  Prefix and Suffic parameters for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pecified  through  the  Preferences menu (se "Preferences/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"  later  in  this section).  If there is a check mark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ion sub-item, then hyphenation is on.  Se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justification of the text:  Left, Right, Center, or Flu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of  the  first  character on the line is us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/In, None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how paragraphs are to be handled.  A RETURN n the tex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.  Paragraphs inden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e:  The start of the paragraph lies flush with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:  The start of the paragraph is indented in from the re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anging:  The start of the paragraph is indented i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mount of indents is determined by the paragraph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requester selected from the Box/Alter/Curren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is  used  to  access the text editing function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Editing  text  is described in the 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f the Edit menu are used to enter and edit text in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and also work hand in hand with the typograph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s  out  the marked block of text.  The cut block will be kept in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wait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of text to the paste buffer. 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em in that the Cut removes the block from the current box, wh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st buffer are plac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marked block as an ASCII text file.  A file reques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  All typographic information is translated int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all  visible  contents  of the current text box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article is selected as a block.  If the box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linked  to  other boxes, all of the text in thes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 entire article associated with the active bo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ring.  If there are any embedded ASCII formatting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r font size changes) in the search string the search will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rings with the specific attributes.  If there are no embed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, the search will match text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Edit/Find and a Find requester appears which has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pecifying  what to search for, a directional gadget (an arrow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allows you to ignore letter cas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arrow  to  choose  the  direction  of  the  sear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search through the article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it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entire article and replaces one str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be  done  once,  or  for all occurrences of the Fin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nfirmation before each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Find/Replace  requester,  similar to the Find requester, app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same  gadgets described under Find.  In addi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with string gadget.  If an occurrence of the Find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the contents of this string.  If Global is 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 of  the  Find  string  from  the  text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(in  the  specified  direction)  will  be  replaced.   If Qu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you  will be asked, at each occurrence of the string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it  or  not.   As with the Find item, you may wish to us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(in the current search direction) o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of  the  Find string and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string.   If Query is selected,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place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parameters  apply  to  both  structured  drawings  and box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Box Create tool or nay of the structured drawing tool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the drawing parameters take effect upon the cret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or the frame of the next box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box create of structured drawing mode,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parameters affect the active box.  The attributes in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line weights for the drawing tools or box frames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(zero  width),  1/2  point, 1 point, 2 points, 3 points, 4 po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(which prints out at the minimum width your printer is capab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hown on the screen with a single pixel width)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line widt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Draw/Line Weight/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ne Width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in the desired line width in points (to the nearest 1/2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u to select various line patterns for use by the drawing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fill patterns, including None if no fil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keeps  track  of  and  handles color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Color  separator.   Colors  can  be  selected  f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 frames,  and  text.   Color information is maintained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not displayed.  A database of colors may be defin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.  A color is specified by a name, now it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and  how it is to be printed (eg.  separated or mechanical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ink  color  from  the  list  of  available color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 The ink color is used in text, structured graphic lines,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ng Color/From List produces a requester asking for a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 fill color from the list of available colo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menu.  The Fill colors are used to fill structured drawing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color for use with text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Color/Define to bring up a list of available colors and a pl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an  existing  color  or define a new one,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lors  list.   The new colors will not be added to th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  is  used  by  choosing  Color/Ink  Color/From List or Color/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 from  disk  a set of previously defined colors.  In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up  a database of useful colors which can be loaded into a doc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o disk the set of colors currently defined in this docum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use up to 127 colors in a document.  although only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splayed  on  the screen (9 of which is used by bitmap graphics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print correctly using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lets  you  set  a  number  of  the environment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 Many  of  these  affect  the appearance of the scree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Professional Page's operation.  These settings, however,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the appearance of the document when printed.  The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ular  Amiga  high  resolution  screen display (typically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 is quite detailed for an off-the-shelf personal computer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it  is  impossible  to show an entire typeset page on scree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 To  allow  you  to view individual letters, as well a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 page,   there   is  a  zoom  option.   There  are  five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:   25%,  33%,  50%, 100%, and 200%.  These magn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as sub-items.  A check mark identifies the curren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 up  a  requester with several features that help you lay ou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   The Layout Tools are divided into several se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Grid, Ruler, an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nit of measure in your document.  You have a choice of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 or picas to use as your measurement units.  The on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roughout Professional Page whenever you are asked for a siz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e page into a precise grid, to position elements accurately. 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turned  on or off.  They can be user specified in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r selected from any one of four predefined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selected all positioning and sizing will snap preci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of the two nearest grid lines.  This makes precise pl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the mouse very quick and easy.  If Snap to Grid is on,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ther or not the grid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urn the ruler on or off and to specify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every  box is surrounded by a dotted border (solid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,  and  may  have handles.  If Outlines is turned off, the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rawn.  Turn Outlines on when editing a page, and off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 turned  on,  the  page  margins  and  columns 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  items)  are displayed as dashed lines.  Columns are on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 They  can be used as guides for the placement of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see the Tutorial and Design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 wide variety of word processors and text edit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xt on the Amiga.  In addition, you may wish to import ASCII (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s from other machines such as MacIntoshes, IBMs, and so 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miga  text  editors  have  particular  file forma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 interpretations   to   import   them   into   Professional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understands several of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 check  what  sort of text file you are importing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accordingly.   If  there isn't a format which exa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, use the gener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embed a wide variety of formatting codes in your file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stage   (see   Appendix   F:    Formatting  Text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 to their own formats, many word processing program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text  only"  version of the file.  If your word processor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orted, use text only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evix and suffix parameters for hyphenating text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change the current exception dictionary.  Hyphenatio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Preferences  menu rather than the Type menu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 set  once,  and  not usually reset in the course of the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o  add to, or load a new exception dictionary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 in the string gadget and click either Load o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up  the  global  output  device  environment.   Print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tput  Page  Size:   specifies  the  physical  sheet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For example,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l Paper Size:  specifies the roll size for a continuou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laser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gative  print:   indicates  whether  the  image should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rror  print:   indicates  whether  the image should be mirr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tone Screen:  specifies the density and angl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whether  the  contents of your box are visible whil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when  you pick up a box to move it, only the outline ac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The  contents stay where they were, and only move when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down.   Sometimes  it  is convenient to see the content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e  box.  If the QuickMove is turned off, the box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 up  and moved around.  This item toggles QuickMove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the Box do not show even when the QuickMove item is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t  any  time  you are low in contiguous chip memory,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"low memory" warning.  his item allows you to turn th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on  or off.  Note that if you do get this warning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switches  Professional  Page into a black and whi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results in increased speed and memory efficient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fessional Page's color capabilities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In  black  and  white mode, bitmap graphics are dithered for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utpu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-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ndard  Amiga  gadget  allows  you to toggle between o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For  example,  you  may  be running another Amiga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 and wish to go from the Professional Page screen to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out  rebooting.   Just  click  on  the  left  gadge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contains a variety of layout and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  is  divided  into  five  parts:   The Page Number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ools  palette, the Screen Position gadget, the box Contro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Once you select one of these tools, it will generally st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you  specifically  select  another  tool.  Note that the too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highlighted and the mouse pointer changes to reflec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gadget allows you to view any page in you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dicates the page number of the current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top arrow will ring up the nex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bottom arrow will bring up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ing  the  down  arrow  from  the first page, shows the "eve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", template pages.  Template pages can be edited exactl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text  line  in  the  middle of the gadget display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To  go  directly to another page, delete the curren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the page you wish to view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e" or "o" to see the even or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OOL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rea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boxes anywhere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ox Create Tool icon.  This turns on Box Creat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urns into crossh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and drag a box to the desired size.  You can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just clicking and dragging each box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you  return to the tool palette and exit from the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want to use some 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go  Box,  a box can be automatically creat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lumn.   It  will  take  on  the maximum possible siz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n  without  overlapping  other  boxes.   To use Auto Box in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o9ld the CTRL key down while clicking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mode is used to move and size objects on the screen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turns  off the current mode and returns it to Nul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changes to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r more boxes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a group, drag out an outline around the boxe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   Those  boxes that are completely contained within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 a  group  is  made,  the  Group tool automatically turn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Nu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 on  Hand Move mode.  If you are in a higher magnification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of  the page is visible, this mode allows you to pick up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 around to see other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page in the direction that you wish the page to mov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ex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 to edit by clicking in that box.  To select another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imply click in the 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to  Box,  a  text  box  can  be  created in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The  text  box  will  be  the largest possible box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without  overlapping  other  boxes.   To use Auto Box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umn while 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s up or deletes the contents of a box or a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, and click in the box whose contents you wish to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box will be deleted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box is a text box linked to other text boxe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linked boxes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 around  a  magnified  page.   The gadget shows a whit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representing  the  screen image, inside a larger black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entire  page.   The  positioning  rectangle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 visible portion of the page in the curren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change the position, simply drag the smaller rectangle a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can  use the Page Position gadget to find the general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Hand Move for fi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roup  of  gadgets represents functions that affect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to Front/Box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ders the layering of overlapping boxes.  The boxes are normally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rder in which they were created.  Each box is creat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s.   You  can  change the order of the boxes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to the front or sending i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e box is in a text chain (linked to other text boxes)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ext Box gadget will activate the next box in the chain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ft to show the next box if it was not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the  Previous  Box gadget will activate the previous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se gadgets will only work on text boxes that are link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ctive box must be a text or empty box either isolated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Link  tool.  Click in the box you wish to add to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will now be added to the chain and will become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Auto Box can be created and linked by holding the CTRL key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Unlink tool.  Click in he box which you wish to unli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will  be  broken  at  the  beginning of this box.  This bo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irst box in a new chain which contains the re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gadgets  enable you to draw structured or object oriented (CA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 anywhere on the page or art board.  Professional Pag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hapes in a variety of line weights and colors.  The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, and fill pattern can be change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page and while the left mouse buton is still dow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out the line.  Once you are satisfied with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release the mouse buton to put the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you  hold  down the ALT-key when you put down the fir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ill be constrained to 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; this anchors one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opposite corner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the ALT-key while drawing the rectangle constrai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, the location of the center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corner of the ellipse box out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 the  ALT-key while drawing constrains the ellip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 curves  in  a  manner similar to the "rubber band" curves tha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amiliar with from bitmap paint programs such as De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 a line as described in the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rubber band" curve will fol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when the curve look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the ALT-key while drawing the initial line constrains it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freeh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.  As long as you keep it de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erever the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soon as you release the button, everything drawn is plac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straight line polyg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to start the fir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 to the next point.  Clicking and releasing draw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gment and starts rubber banding the second, continu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 Double-clicking the left button ends the polygon (afte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the  ALT-key  before  drawing  the  initial point will cl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regardless of where the last po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provides solutions to common problems and some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insurance against unexpected problems is to save your work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if  your  system  crashes  or  hangs up, you will only lo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memory  warning  requester  appears, you are running low on "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Even  if you have several megabytes of RAM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your  512K  of  Amiga  chip  memory while you still have plenty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used. 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your work to disk by selecting Project/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any 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op  any  multitasking  (terminate any programs other tha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ak up a long document into several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import text, graphics, o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o see that you are using the right import format (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have   tried   to   import   a   structured  drawing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Bitmap Graphic sub-item).  If you are importing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at  Preferences/Text Format has been set to accep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that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 certain  that  you have selected an empty, active box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bitmap  and  structured graphics.  If the active box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 file won't la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he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that the printer and the Amiga have the correct baud rate se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  that you have the proper cable (eg.  null modem cable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lected  Load, Save, or Print, and nothing is happen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 It  takes time to load and print large files, and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don't work in High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tructured graphic fill (including box frames) that exceed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will not be filled in on the screen.  The attributes ar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how up in lowe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 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gadget  and  menu  functions  can be accessed us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 The  following  list contains all the menu items and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shortcuts, if available.  Note that the same conven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 is follow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x Hold the right Amiga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x Hold the AL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 x Hold the CONTROL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 x Hold the SHIF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board equivalent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                    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                   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                  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As                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Text            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Graphic         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Drawing         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Page     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Entire Document  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                    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Template      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Default        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New Current          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Even Template         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Odd Template         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Current               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Even Page Template 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Odd Page Template     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Delete                    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Page       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Even Page Template  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Odd Page Template    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Default             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Visible                    A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Active                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Clone Active              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Delete Active              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             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Default              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oggle                     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toggle              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splay toggle            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ggle                    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New Typeface              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ize/New                   A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N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FF             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N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ff          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N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FF          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N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FF        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Kerning                   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racking                  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Line Spacing              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Baseline                  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Hyphenation               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Left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Right       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Center       A -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Flush        A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Paragraph Indent/None      A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r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ut                      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Box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All               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Next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Next             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Ink Color/From List       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00% 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100%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50%  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33%  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5%  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hes                 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 and Units to Pica  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,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ntimeters            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oggle                     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 toggle            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toggle                    c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utline toggle              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Back                     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Front             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ked Box                 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ked Box             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    Box/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Type/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Box/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Project/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Print/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      Project/Type/New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     Project/Import/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      Type/Hyphena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      Color/Ink Color/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      Type/Justification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      Type/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      Type/Justification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      Proj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Project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      Project/Print/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      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      Type/Justification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     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      Project/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      Page Visibl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      Track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      Box/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      Type/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     Project/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     Type/Justification/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     Type/Siz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     Preferences/Magnification/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   Preferences/Magnification/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     Preferences/Magnification/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      Preferences/Magnification/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     Preferences/Magnification/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    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Box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Page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Page/Alter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Page/Alter/Odd Template (only available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BAR Thin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      Layout Tools Box Out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     Page/Load/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      Pa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      Page/Load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     Fra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      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     Set Grid, Ruler, and Unit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     Loc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      Set Grid, Ruler, and Unit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      Page/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      Page/Load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      Set Grid, Ruler, and Units to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      Rul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     Grid Sn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Page/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      Quick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      Imperme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PACEBAR E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      Box to 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      Page/Save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      Page/Save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      Box to Fro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      Next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      Page/Save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      Previous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      Page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      Page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PACEBAR E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in Text Editing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Edi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   Edi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Edit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   Edit/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3        Edit/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Edit/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4        Edit/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Edit/Save Bloc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Text/Style/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6        Text/Style/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Text/Style/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7        Text/Style/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Text/Style/Out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8        Text/Style/Out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Text/Style/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9        Text/Style/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Text/Style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KEYS: CURSO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Scroll View up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P        Scroll View up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P        View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Scroll View down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OWN  Scroll View down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WN  View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Scroll View lef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EFT  Scroll View lef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FT  View to lef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Scroll View righ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IGHT Scroll View righ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GHT Shift View to righ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CCESSIBL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pace     c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    s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pace    a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 Move gadget to move image with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les to size image i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xt mode the arrow keys ace on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and  Right  arrows  increase  and  decrease the tra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and Down arrow keys move the basline of the curently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and  Down  arrow  keys move the baseline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not in Text Mode but viewing a magnified page the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 aroun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making  several  menu  selections at once can use extended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the  mouse  menu button down and hitting the select butt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requesters can generally be double clicked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when  a  requester  asks for information to be typed i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text will select the OK gadget on tha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ont program is used to make new screen representation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in  different sizes.  For example, to make Helvetica 13 poi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 (such as 12 point) and expand it to 13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need not create a screen representation for every font siz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.  If Professional Page cannot find a screen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size  on  disk  it  uses  the  next smalles size and scale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.   However,  this  degrades  the performance of the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used  sizes,  it  is  recommended  that  MakeFont 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ll  note  that  fonts  which have been greatly expand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ize  will be jagged and missing pixels.  Your WorkBench 1.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FontEd  program which can be used to tidy up your new siz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t is generally better to expand a font than to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MakeFo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e  the program starts up, enter the name and size of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ring  gadgets on the top half of the screen.  This font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the name and size of the font you wish to create in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ont will be created and saved in 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Before  connecting  your  Amiga  to  any printer,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(s)  of the Amiga and the printer for instructions on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safely.   The  Amiga  1000  has a non-standard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eed a 5-Volt current through a standard printer c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damage  or destroy your printer!  You will need a speci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printer  cable  in  order to avoid this.  The Amiga 500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use  standard  cables.  If you have a mixture of Amiga 1000's, 5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000's,  ensure  that  you  have all the proper cables, and labe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Gold Disk Inc takes no responsibility for damages and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 from installation or use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n intended as a brief guide to help Professional Pa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heir  computers  to  various  printers  or  typeseting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turn the power off on the computer and printer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.   Professional  Page  will output to all PostScrip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a  Null-Modem  cable  is  required  between  your 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nnct your Amiga to a PostScript compatible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n  Apple LaserWriter or a QMS PS/800+.  In this case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f your Amiga to the serial port of the printer. 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quire  special  gender  changer  plugs or cables.  Ensure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nfigured to accept PostScrip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want to connect your Amiga to a Raster Image Processor (RI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compatible  typeseting  machine  such  as a Linotronic 3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ronic 100 typeseter.  Again check that you have the correct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converters (if necessary).  Check that the RIP is configu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at the same rate as your Amiga serial port i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erial port transmission rate can be set from Preferences.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nto the RE232C port on the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of  what  sort  of  paper  or  file  to  use, and what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are  beyond  the  scope  of  this appendix.  The vend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hould be able to give you information in this area, and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 on  desktop publishing, as well as the Gold Disk periodical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ser Times" contain specific information on the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users  will  want  to  enter  large  quantities  of text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This leads to the problem that a given program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formatting commands used in Professional Page. 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fessional Page supports imbedded ASCII formatting code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re  put  into the original file Professional Page will im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s well as any word processor specific codes according to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have selected und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all formatting commands consist of a backslash (\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odes.   No  space should be left between the backsl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ome codes are followed by a parameter, either a number (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loat)  or  a name given further information.  If a paramet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less than sign (&lt;), the number, and the closing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).  Also the case of the formatting cod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spacing: A specific point siz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f&lt;point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f&lt;24&gt; for 24 pt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spacing:  A percentage of the largest type size appearing 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r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r&lt;120&gt; for 120% relati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:   The  size of the typeface being used plus (or minus)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eading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1&lt;points of l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1&lt;2&gt; for 2 pt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baseline can be shifted a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s&lt;points of shi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s&lt;2&gt; for a 2 pt baselin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:   A  particular  typeface  can  be specified.  This type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font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f&lt;font name (from directory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f&lt;helveti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A particular type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s &lt;size (in point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s&lt;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justification mod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: \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: \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ed: \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: \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graph inde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nt: \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dent: \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dention: \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 size: This is set as a percentage of the li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ps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 \ps&lt;150&gt; to indicate paragraph spacing to be 150%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yles can be selected.  These codes toggle these mod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n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ff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n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ff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n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ff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n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ff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urns oall the above styles off giv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form thos contained in the color database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c&lt;col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c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PA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ker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n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ff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hyphen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n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ff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ts tracking in 100ths of em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t&lt;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insert EN, EM, and thinspa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: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: \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: 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indicate the end of the text to be imported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ndicates a soft (discretionary)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 USING OTHER AMIGA PRODUCTS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s  designed  to  allow you to take advantage of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other Amiga software.  Many word processors and text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In addition, the Amiga's superb graphics are availa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in your documents, either in graytones within Professional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color using the Professional Color separator.  The progra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full-featur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some of the graphic software described below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cture  has  been  created,  Professional  Page  has man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sizing, screening, combining with type, and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Format  item in the Preferences menu allows you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word  processing support programs.  Generic ASCII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so  that  text  from  virtually any Amig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or  from computers other than the Amiga, can be use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 forma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eed  to  test  how  ASCII  files  from various source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.   Not  all  word  processors produce identical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re may be undesired characters in the file when it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formatting  codes can be inserted into the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stage, greatly simplifying your task of us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a document (See Appendix F: 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upports  the full range of Amiga IFF graph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ize  of bitmap up to 1024 by 1024 pixels, and any number of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4096  in  Hold  And  Modify  (HAM)  mode,  can  be  accommoda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creen display is in high resolution (640 by 4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NTSC  Amigas),  and  pictures  created  in  this  resolutin  or 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or  in  low  resolution  will  appear  on  screen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 Pictures  created  in  medium  or interlace resol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distorted when they are imported into Professional Pag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Scale  values  in  the  Box/Alter/Active sub-item, you can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 to the correct proportions.  Examples of bitmap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rofessional 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uxe Paint II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egis Image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Paing Hold And Modify (HAM)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raft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View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l pressure sensitive drawing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 or animation software, such as Sculpt-3D, Videoscape, Anim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 or any animation program which can save and export IFF ima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bbit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interested in using Amiga graphics in your docume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want  to  combine  several  of the above mentioned pack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a  photograph  scanned  into  the Amiga with the Digi-Vie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 can  be retouched or composited with other scanned photo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or Digi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hotograph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photographic  print  or  line  art  can be scanned into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 and  a  video  camera.  What yields the best results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 negative  or  transparency  rather than a print.  Lit from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ight box with a color-corrected bulb, better detail, contr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 or color values are captured digi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yl  pressure  sensitive  drawing pad can be used with its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(Easyl  Paint),  or with any other paint package (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raw or trace directly into Deluxe paint II with the Easy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pencil and paper).  The Easyl is an excellent tool for tra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freehand drawing.  Maps and photos can be traced very rap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Amiga programs which will allow you to edit im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roducts  mentioned  above  in  very  usefulways.  Butch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graphic  editing  utility.   It  allows  you  to view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 with  ease, converts size formats, and allows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ipulations with ea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 Re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long persistence phosphor monitor, then the flick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Amiga's interlaced high-resolution display won't be a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regular Amiga monitor, you may find it irritat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interlaced  display  for  long  periods.   A  simple  and 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is a tinted screen, which will greatly reduce monitor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Jitter-Rid, Flicker-Master and EYE-RESolution screen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  Amiga 1000 or an Amiga 500 with 512K of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expand  your  memory  to at least one megabyte to use Profes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  larger  the documents you wish to produce, and the mor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you  use, the more memory you'll need.  Memory board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 like  Comspec,  Alegra,  Amega,  and Microbotics.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 one  or  two  megabyte RAM expansion cards can be inserted int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side the computer, to give you up to a maximum of nin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Professional  Page with your Amiga to d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of  commercial production, you will find a hard driv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re available for the Amiga 1000 and a variety of 5 1/4"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 hard drives and hard cards are available for the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: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ables for the following fonts are provided on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&amp;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- The curent box to which all box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board - The Professional Page representation of a designer's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table.   An  area on the screen where pages and box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  - The top part of a upper case charater that rises abov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-  An article refers to a text "story".  An artic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everal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- Ancronym for "American Standard Code for Information Interch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 used for characte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- A ratio between the width and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-  A  key marked either "Back Space" or with an arrow po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- The imaginary line on which the base of all letters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- The rate at which information is transferred betwee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 curve  -  A mathematically defined smooth curve (defined as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-  An  abbreviation  for  "binary  digit".  Groups of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characters  and  other information.  The most common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yte" (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 - A graphic created with pix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A segment of text selected for 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- The main text of the document, not includ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- Letters with a heavier, black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- A container for text, graphics,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-  A  large  dot often used to add emphasis to parts of 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- A group of 8 (8) binary digits (bits) forming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- The descriptive matter printed above or below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- Often referred to a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 -  Acronym  for  "Command  Line Interface".  An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ser interface where commands ar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ready  -  A  term  used  for  artwork  or copy ready for fina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 justified text - Text centered on the full line, with both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ragge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separation - The division of a multicolored original into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 black, yellow, magenta, and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 -  To  trim  a  graphic to a reduced size by remov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  -  The  bottom  part of a lower case letter that fal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 picture - A picture converted into an electronic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stored, and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bat - A decorative element such as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 hyphen  - A hyphen entered by the user tha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s the computer where to break the wor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- The project currently being worked on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- The process of moving objects on the scre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 cap  -  A  large  capital letter at the start of a block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into th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- A show behind an image designed to make the image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 -  The  unit  of  measurement  for  type  width  usually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stance equal to the point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- A space dqual to the point size of the fo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-  The  unit  of  measurement for type width as one hal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n em (i.e.  one hal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space  -  A space equal to the height of an "em" and the width of 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half the width o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-  A  way  of  accessing both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The color used in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- A pattern used to fill objects in a drawing or box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text - A body of text where the letters are flush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-  A  complete  set  of  characters of one type size, type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-  The  printed  border and/or fill associated with a box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- The icons within a requester, window, or screen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or to acces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-  A  set of non-printed lined similar to graph paper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A collection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ter - The space between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- The thinnest line that an output device can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- A continuous gray tone simulated by a pattern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-  Boxes  have  eight  handles,  one on each corner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ach side.  They are used to change box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- Acronym for "Hold And Modify" mode on the Amiga.  Used to acces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- A hardware device attached to the Amiga with mo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-  The  splitting  of words at the appropriate point 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- A pictorial representation of a tool, document, 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- Text modified to slan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-  The way text is formatted on a line.  It can be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 left, or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- The adjustment of space between individual character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tigh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  pairs   -  Character  combinations  that  are  typically  k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have different combinations, including AV, 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- A disk containing the information on the Amiga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- Output pages in horizont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- An outline that gives the general appearance of the prin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-  The  amount  of additional space or "lead" between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text - Text with a straight left margin and a ragg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pattern - The pater with which a line is drawn such as dashed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-  The spacing between lines of text.  In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fixed,  relative, or in terms of leading.  No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lculates both leading and lne spacing from the "cap height"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cender) to "cap height" of any two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weight  -  The thickness of lines used in structured graphic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text  boxes  -  A  series  of  boxes  linked together to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- Non-capitalized let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 - Paper put into a prin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The blank area surrounding the printed matter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 - The details regarding the publisher printed in the edit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s of a perio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 separation  -  The separation of a solid specific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In printing, this oclor will be printed as a separat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bar  -  The  strip menu headings at the top of the screen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that contains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 file  -  A file used in Professional Page tha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a  particular typeface.  This information includes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kern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justification - The adjustment of space between individua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flush justific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que box - A box through which nothing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description  language  -  A  computer language (usually buil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evice)  that describes the page to be printed in terms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 size - The physical dimensions of the paper on which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 - A standard unit of type size measurement approximately equal to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 -  The  abbreviation  for  "picture  element":  the smallest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on the screen (one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-  A  typesetting  unit  of  measurement  equal  to 1/12th of a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 1/72").  The height of a font (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ender  to  the  bottom  of  the descender) is normal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- The moving object controlled by the mouse, on the scr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s, icons,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painting - Outputs pages in vertic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-  A  standard  page  description  language 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ext and graphics on a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 area  -  The  area  of  the  paper tha can be printed up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differ with differen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-  A  set  of  instructions  given  to  the  computer 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fonts - The space allotted for each characte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width.  Thus, a "w" takes up more space than a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-  The display element of the screen that request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next action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A measure of the dot density of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text - Text with a straight right margin and a ragge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- The term used to distringuish upright letters from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  -  A  marked strip along the left side and top of a page.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guide 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 fonts - Typefaces without ser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- Changing the size of an ima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e physical display area of the Ami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 - Projecting crosslines that end the main strokes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- A gadget used to enter or modify string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- A picture stored as a mathemat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- The additional menu that appears below and to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 -  A  character  whose baseline is shifted down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 -  A  character  whose baseline is shifted up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- The prototype of a page used for all simi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runaround - Used with impermeable boxes, forces text to flow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  space - A typesetting unit of measurement equal to one half of an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 printing  -  A  reduced  version  of a page.  Several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can be printed on a single page of output to get an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 printing  -  A document page larger than the paper used fo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several pages in overlapp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- A facility for working with the on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- The additional spacing between individu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amily - Type with common design characteristice (i.e. 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- A particular combination of type family, styl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 -  The  general  design  and appearance of printed mat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-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-  The icon-based interface used to perform system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- Acronym for "What-You-See-Is-What-You-Get".  The output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 with  WYSIWYG  is  similar  to the screen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  -  Defined  as  the  height of a lower case letter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s                          and                         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 you  for  purchasing Professional Page.  May we remind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ration  card.   This  will  enable you to take advantag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uppor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err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Using 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Tutorial, you are asked to select PROJECT/SAVE AS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"Save Document As" requester appears, a System Reques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"Please replace volume PPage in any drive"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cel" gadget in this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 states,  "when  you  are  resizing  your  box  (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represent) the box dimensions, not its position."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you are creat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 in  a  group  (other  than  the current box) are displayed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, not with solid black lines as sta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Locked Boxes on Pages created fr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reate a page from a template, all of its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  In  order  to  perform  any  operation  on  a  locked  box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,  resizing,  or deleting it), the box must first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found in the "Onto the Art Board" and "Rearranging th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Tutorial require this additional step.  To UNLOCK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Box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LOCK  gadget  (an  unlocked  box is indicated b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Hidden boxes behind opaq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equested  to  delete one of the boxes.  When you do this,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nother box, containing a bar graph, behind the o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Scaling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ld to adjust the graphic scale to 0.8.  The values for both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Show Act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 ACTIVE  will flash the border around the active box in bla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Text in Aegis Draw Plus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not supported in Aegis Draw Plus drawings unde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utlines  are  displayed  as  long  dashed lines, not as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 for Replace now has an "Ignore Case" option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tex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Hyphenatio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exception  dictionary  is  allowed.   Its  name is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the  dictionary will be loaded upon reload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"merge"  option on the "Hyphenation Control" 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 "load",  which loads the named dictionary, and "clea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not to use any exception diction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Printer Outpu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ize  must  be  specified,  even  if  roll  paper is selec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ages will be clipped to this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 to  the Quick Reference Card (listed below) als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rase "(only available with Professional Page text editor)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L key:  This is a shortcut for TYPE/JUSTIFICATION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ENCES/LAYOUT has no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/DELETE ACTIVE:  Both SHIFT-BackSpace and SHIFT-DEL are shortc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/DELETE ACTIVE.  RightAmiga-X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Ej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in the Output Specifications in the PAGE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hich specifies that the current page is not to be ej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 This  option  enables  you to combine several pag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Load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box containing a bitmap graphic is set to Quick Display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loaded into memory.  This reduces both the time nee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cument  and  the  amount  of memory needed to hold it. 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you  have the option to sel all of its bitmaps to Qui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not loa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the program tries to load a bitmap, the appropriat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 will  be  asked for a substitute bitmap.  This can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, or when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fessional Page on your hard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fessional Page on your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rive syste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Command Language Interface (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eps to install Professional Page onto your hard drive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 installation  command  file.   The  individual step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mand file is explained later in this section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installation  does  not  affect  your system setup. 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EXECUTE PPage:HardDrive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the Professional Page floppies from your drive(s).  Thes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in the disk drive when starting up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is now installed.  Re-boot your syst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Page on your hard drive syste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rofessional Page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END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